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abelece o Pleno de Carreira do Magistério Público do Município de Presidente Lucena, institui o respectivo quadro de cargos e funçõ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gislação constantemente sofre alterações e assim também se justifica a atualização do Plano de Carreira do Magistério deste Municípi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cordo com o Executivo a formulação da proposta contou com a participação de professoras, Administração Municipal por meio de diversas secretarias e departamentos. Também passou pelo crivo dos órgãos de controle interno e departamento jurídic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, no que se vislumbra, está em conformidade com as normas legais e atende aos pleitos dos professores e professoras do Municípi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nte do expost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0:00Z</dcterms:created>
  <dc:creator>Micro 01</dc:creator>
  <dc:description/>
  <cp:keywords/>
  <dc:language>en-US</dc:language>
  <cp:lastModifiedBy>CÂMARA</cp:lastModifiedBy>
  <cp:lastPrinted>2014-12-10T16:05:00Z</cp:lastPrinted>
  <dcterms:modified xsi:type="dcterms:W3CDTF">2015-01-14T18:02:00Z</dcterms:modified>
  <cp:revision>3</cp:revision>
  <dc:subject/>
  <dc:title>COMISSÃO GERAL DE PARECERES</dc:title>
</cp:coreProperties>
</file>