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8/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1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sz w:val="24"/>
        </w:rPr>
        <w:t>Projeto de Lei N° 001 - “REVISA O SUBSIDIO DOS VEREADORES DO MUNICIPIO DE PRESIDENTRE LUCENA –RS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7/03/2018</w:t>
        <w:tab/>
        <w:t>Encaminhado em: 14/03/2018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Trata-se de projeto de lei com o objetivo de revisar os Subsídios dos vereadores de Presidente Lucena. A proposta é reajustar os subsídios em percentual igual a 2,86% (dois vírgula oitenta e seis por cento), para incidir sobre a remuneração ainda no mês de março. À Assessoria Jurídica elaborou o projeto de Lei acima referenciad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usana Exner          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FerreiraNeckel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line Fuhr Christ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latora                                                    Con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2:00Z</dcterms:created>
  <dc:creator>.</dc:creator>
  <dc:description/>
  <dc:language>en-US</dc:language>
  <cp:lastModifiedBy>User</cp:lastModifiedBy>
  <cp:lastPrinted>2004-03-10T19:27:00Z</cp:lastPrinted>
  <dcterms:modified xsi:type="dcterms:W3CDTF">2018-03-15T13:22:00Z</dcterms:modified>
  <cp:revision>2</cp:revision>
  <dc:subject/>
  <dc:title>COMISSÃO GERAL DE PARECERES</dc:title>
</cp:coreProperties>
</file>