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4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recontratação temporária de excepcional interesse público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4/05/2005</w:t>
        <w:tab/>
        <w:t>Encaminhado em: 11/05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 é o interesse público que está em tela, porquanto a saúde e a educação devem sempre ser prioridade, visto serem direitos constitucionais. A população lucenense não pode ser privada desse serviço no período em que não houver possibilidade de nomeação de um profissional aprovado em concurso públic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11T18:53:00Z</cp:lastPrinted>
  <dcterms:modified xsi:type="dcterms:W3CDTF">2006-04-03T12:17:00Z</dcterms:modified>
  <cp:revision>2</cp:revision>
  <dc:subject/>
  <dc:title>COMISSÃO GERAL DE PARECERES</dc:title>
</cp:coreProperties>
</file>