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8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6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 Altera o Artigo 3º da Lei Municipal Nº587, de 27 de dezembro de 2007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2/11/2008</w:t>
        <w:tab/>
        <w:t>Encaminhado em: 26/11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 </w:t>
      </w:r>
      <w:r>
        <w:rPr/>
        <w:t xml:space="preserve">A medida visa ampliar, através do Programa de Incentivo ao Produtor Rural o numero de beneficiados com o atendimento na área de inseminação artificial do gado leiteiro. Isto se deve em razão de que custo médio da unidade/sêmen, projetado em dezembro de 2007, para 2008 era de R$ 16,00( dezesseis reais) e acabou ficando em R$13,50 ( treze reais e cinqüenta centavos). Com isso foi possível colocar a disposição um maior numero de sêmen, sem no entanto aumentar o dispêndio de recursos financeiros por parte do município. Considerando ser o assunto de interesse dos produtor rural e estando o programa inserido no Programa de Incentivo ao Produtor Rural – PROIN-RURAL, opinamos como segue: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Adair Frederico Schmitt                                 </w:t>
      </w:r>
      <w:r>
        <w:rPr>
          <w:position w:val="20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0:58:00Z</dcterms:created>
  <dc:creator>Micro 01</dc:creator>
  <dc:description/>
  <cp:keywords/>
  <dc:language>en-US</dc:language>
  <cp:lastModifiedBy>Pres Lucena</cp:lastModifiedBy>
  <cp:lastPrinted>2008-11-26T19:00:00Z</cp:lastPrinted>
  <dcterms:modified xsi:type="dcterms:W3CDTF">2008-11-26T21:00:00Z</dcterms:modified>
  <cp:revision>3</cp:revision>
  <dc:subject/>
  <dc:title>COMISSÃO GERAL DE PARECERES</dc:title>
</cp:coreProperties>
</file>