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1"/>
        <w:spacing w:lineRule="auto" w:line="276"/>
        <w:ind w:firstLine="567"/>
        <w:jc w:val="center"/>
        <w:rPr/>
      </w:pPr>
      <w:r>
        <w:rPr/>
        <w:t>PROJETO DE LEI Nº 027, DE 07 DE MAIO DE 2024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uto" w:line="276" w:before="240" w:after="0"/>
        <w:ind w:left="4253" w:hanging="0"/>
        <w:rPr>
          <w:rFonts w:eastAsia="Lucida Sans Unicode"/>
          <w:b/>
          <w:b/>
          <w:bCs/>
          <w:kern w:val="2"/>
        </w:rPr>
      </w:pPr>
      <w:bookmarkStart w:id="4" w:name="OLE_LINK4"/>
      <w:bookmarkStart w:id="5" w:name="OLE_LINK3"/>
      <w:bookmarkStart w:id="6" w:name="OLE_LINK1"/>
      <w:bookmarkEnd w:id="4"/>
      <w:bookmarkEnd w:id="5"/>
      <w:bookmarkEnd w:id="6"/>
      <w:r>
        <w:rPr>
          <w:rFonts w:eastAsia="Lucida Sans Unicode"/>
          <w:b/>
          <w:bCs/>
          <w:kern w:val="2"/>
        </w:rPr>
        <w:t>AUTORIZA A ABERTURA DE CRÉDITO ADICIONAL SUPLEMENTAR NO VALOR DE R$ 1.190.000,00 (UM MILHÃO, CENTO E NOVENTA MIL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7" w:name="OLE_LINK1"/>
      <w:bookmarkStart w:id="8" w:name="OLE_LINK1"/>
      <w:bookmarkEnd w:id="8"/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brir Crédito Adicional Suplementar no valor de R$ 1.190.000,00 (um milhão, cento e noventa mil reais) no Orçamento de 2024, Lei Municipal n° 1492, de 11 de dezembro de 2023, nas seguintes dotaçõe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  <w:bookmarkStart w:id="9" w:name="_Hlk14089014"/>
      <w:bookmarkStart w:id="10" w:name="_Hlk14089014"/>
      <w:bookmarkEnd w:id="10"/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5 - SECRET. DE OBRAS 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2 - DPTO D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5 - Urbanism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5.452 - Serviços Urban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5.452.0114 - Iluminação Públ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5.452.0114.2032 - Manut. Iluminação Públ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0.30 - Material de consum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53000 (0001 – Recurso Livre) </w:t>
        <w:tab/>
        <w:t>R$ 63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0.39 - Outros serviços de terc. - p. juríd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53100 (0001 – Recurso Livre) </w:t>
        <w:tab/>
        <w:t>R$ 12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 -Transporte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 - Transporte Rodoviári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.0125 - Serviço de Trânsit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.0125.2037 - Sinalização de Trânsit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0.39 - Outros serviços de terc. - p. juríd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54200 (0001 – Recurso Livre) </w:t>
        <w:tab/>
        <w:t>R$ 44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s despesas previstas no artigo 1º servirá como recurso o Superávit Financeiro do exercício de 2023, no valor de R$ 1.190.000,00 (um milhão, cento e noventa mil reais) do Recurso 0001 – Livre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  <w:bookmarkStart w:id="11" w:name="_Hlk14089014"/>
      <w:bookmarkStart w:id="12" w:name="_Hlk14089014"/>
      <w:bookmarkEnd w:id="12"/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07 de mai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Registre-se. Publique-se.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CÉSAR ALBERTO KARLING</w:t>
      </w:r>
    </w:p>
    <w:p>
      <w:pPr>
        <w:pStyle w:val="TextBody"/>
        <w:spacing w:lineRule="auto" w:line="276"/>
        <w:jc w:val="left"/>
        <w:rPr/>
      </w:pPr>
      <w:r>
        <w:rPr/>
        <w:t>Secretário Municipal de Administração, interino.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27, DE 07 DE MAIO DE 2024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desse projeto é abrir crédito adicional suplementar ao orçamento de 2024 a fim de garantir serviços e aquisições para o Município de Presidente Lucena/RS, conforme segue: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édito adicional suplementar mencionado no artigo 1º visa suplementar dotações referentes a itens para melhorias na de iluminação pública, realizando a substituição das lâmpadas atuais por lâmpadas de LED, representando significativa economia no consumo de energia elétrica. Ademais, pretende-se realizar serviços de pinturas de vias públicas, substituindo a pintura acrílica por pintura termoplástica, que promete uma durabilidade de até 5 ano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acima exposta, como é de conhecimento, por tratar-se de recursos não previstos no orçamento municipal para o ano de 2024, obriga o Administrador a propor, por meio de projeto de lei, a inclusão de um crédito adicional suplementar à LEI MUNICIPAL 1.492, DE 11 DE DEZEMBRO DE 2023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,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suplementar serão cobertas pelos recursos citados no vertente Projeto de Lei, provenientes, quanto pelo superávit financeiro do ano de 2023, no valor total de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R$1.190.000,00 (um milhão, cento e noventa mil reai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1274" w:gutter="0" w:header="0" w:top="226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01:00Z</dcterms:created>
  <dc:creator>TEM QUE TER VALOR!!!</dc:creator>
  <dc:description/>
  <cp:keywords/>
  <dc:language>en-US</dc:language>
  <cp:lastModifiedBy>Alles</cp:lastModifiedBy>
  <cp:lastPrinted>2024-05-03T08:09:00Z</cp:lastPrinted>
  <dcterms:modified xsi:type="dcterms:W3CDTF">2024-05-11T18:02:00Z</dcterms:modified>
  <cp:revision>3</cp:revision>
  <dc:subject/>
  <dc:title/>
</cp:coreProperties>
</file>