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Nº 036, DE 24 DE AGOSTO DE 2021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969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hanging="6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 xml:space="preserve">AUTORIZA O PODER EXECUTIVO A ABRIR </w:t>
      </w:r>
      <w:r>
        <w:rPr>
          <w:rFonts w:eastAsia="OratorBT-FifteenPitch" w:cs="Times New Roman" w:ascii="Times New Roman" w:hAnsi="Times New Roman"/>
          <w:b/>
          <w:bCs/>
          <w:iCs/>
          <w:kern w:val="2"/>
          <w:sz w:val="24"/>
          <w:szCs w:val="24"/>
          <w:lang w:eastAsia="pt-BR"/>
        </w:rPr>
        <w:t>CRÉDITO ADICIONAL ESPECIAL NO VALOR DE R$110.000,00 (CENTO E DEZ MIL REAIS) E DÁ OUTRAS PROVIDÊNCIAS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”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969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hanging="6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 w:bidi="hi-IN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ab/>
        <w:t>GILMAR FÜHR, PREFEITO MUNICIPAL DE PRESIDENTE LUCENA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,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faço saber que a Câmara de Vereadores Municipal aprovou e eu sanciono a presente: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LE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Art. 1º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Fica o Poder Executivo autorizado a incluir na Lei de Diretrizes Orçamentárias para o exercício de 2021, Lei Municipal nº 1.295, de 25 de setembro de 2020, a ação Aquisição de Veículo, no programa 0067 – Atendimento Ambulatorial, Hospitalar e de Saúde em Geral</w:t>
      </w:r>
      <w:bookmarkStart w:id="3" w:name="_Hlk23843410"/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highlight w:val="yellow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highlight w:val="yellow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Art. 2°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 xml:space="preserve">Fica o Poder Executivo autorizado a abrir Crédito Adicional Especial no valor de 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R$110.000,00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 xml:space="preserve"> (cento e dez mil reais) no Orçamento de 2021, Lei Municipal n° 1.298, de 09 de dezembro de 2020, na seguinte dotação: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bookmarkEnd w:id="3"/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6 SECRET. DA SAÚDE E ASSISTÊNCIA SOCIAL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1 FUNDO MUN. DE SAÚDE - FMS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10 Saúde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10.301 Atenção Básica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10.301.0067 Atendimento Amb. Hosp. Saúde em Geral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10.301.0067.1038 Aquisição Veículo</w:t>
      </w:r>
    </w:p>
    <w:p>
      <w:pPr>
        <w:pStyle w:val="Normal"/>
        <w:widowControl w:val="false"/>
        <w:suppressAutoHyphens w:val="true"/>
        <w:spacing w:lineRule="auto" w:line="276"/>
        <w:jc w:val="left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3.4.4.90.5200000000 Equipamentos e material permanente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spacing w:lineRule="auto" w:line="276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Conta nº 612600 (0040 ASPS)</w:t>
        <w:tab/>
        <w:t xml:space="preserve"> R$ 110.000,00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Art. 3°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Para atender a despesa prevista no artigo 2º servirá como recurso o Superávit Financeiro do exercício de 2020, no valor de R$ 110.000,00 (cento e dez mil reais) do Recurso 0001 – Livre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 w:bidi="zxx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sidente Lucena, 24 de agosto de 2021.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GILMAR FÜHR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feito Municipal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Heading1"/>
        <w:spacing w:lineRule="auto" w:line="360"/>
        <w:ind w:hanging="0"/>
        <w:jc w:val="center"/>
        <w:rPr/>
      </w:pPr>
      <w:r>
        <w:rPr>
          <w:color w:val="000000"/>
          <w:u w:val="single"/>
        </w:rPr>
        <w:t>JUSTIFICATIVA AO PROJETO DE LEI Nº 036, DE 24 DE AGOSTO DE 2021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os para apreciação dessa Colenda Casa de Leis o Projeto de Lei que “</w:t>
      </w:r>
      <w:r>
        <w:rPr>
          <w:rFonts w:cs="Times New Roman" w:ascii="Times New Roman" w:hAnsi="Times New Roman"/>
          <w:i/>
          <w:iCs/>
          <w:sz w:val="24"/>
          <w:szCs w:val="24"/>
        </w:rPr>
        <w:t>Abre crédito adicional especial no valor de R$110.000,00 (cento e dez mil reais), e dá outras providências</w:t>
      </w:r>
      <w:r>
        <w:rPr>
          <w:rFonts w:cs="Times New Roman" w:ascii="Times New Roman" w:hAnsi="Times New Roman"/>
          <w:sz w:val="24"/>
          <w:szCs w:val="24"/>
        </w:rPr>
        <w:t>”, que será coberto com recursos financeiros provenientes do superávit financeiro do exercício de 2020, conforme descrito no artigo 3º do projeto em tela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O Projeto de Lei em epígrafe aumenta saldo em dotação específica, no valor supracitado, destinado à aquisição de um veículo para estruturação da Rede de Saúde do município, visando um melhor atendimento de saúde à população que tanto necessita dos serviços proporcionados pela Secretaria Municipal de Saúde e Assistência Social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Além de propiciar melhoria no transporte de pacientes, destacamos ainda que a aquisição de um veículo de pequeno porte, com capacidade mínima de 7 lugares, trará mais agilidade e comodidade no atendimento aos pacientes que utilizam o setor da saúde pública de nosso município, já que o veículo ora utilizado está bastante ultrapassado, já tendo atingido mais de 300 mil quilômetros rodados, o que o torna mais propenso a manutenção, deixando de atender às necessidades da secretaria. Ademais, a demanda de passageiros portadores de deficiência tem aumentado nos últimos tempos, o que torna a execução dos serviços de transporte ainda mais criterioso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rtigo 43, da Lei que regula o Direito Financeiro Brasileiro, confere o devido supedâneo legal para a abertura de créditos adicionais suplementares e especiais com recursos provenientes do excesso de arrecadação verificado na fonte de recursos ordinários, observados entre a receita estimada e a realizada, levando em considerando ainda a tendência do exercício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a é demais relembrar que a abertura do crédito pretendido, acompanhada da respectiva justificativa, só será possível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passo, vê-se que as despesas a serem efetuadas com a abertura de crédito especial serão cobertas pelos recursos citados no artigo 3º, do vertente Projeto de Lei, provenientes do já mencionado superávit financeiro do exercício de 2020 e que servirão para implementação e aprimoramento nas ações da Secretaria Municipal de Saúde, através dos serviços prestados à população atendida pelo SUS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elo exposto, aguardamos, pois, a vossa compreensão e ciente do entendimento favorável dos componentes dessa Câmara de Vereadores, solicitamos a votação e aprovação do Projeto de Lei acima referido, renovando votos de elevada estima e consideração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idente Lucena, 24 de agosto de 2021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  <w:bCs/>
        </w:rPr>
        <w:t xml:space="preserve">         GILMAR FÜHR   </w:t>
      </w:r>
    </w:p>
    <w:p>
      <w:pPr>
        <w:pStyle w:val="TextBody"/>
        <w:tabs>
          <w:tab w:val="clear" w:pos="709"/>
          <w:tab w:val="left" w:pos="4962" w:leader="none"/>
        </w:tabs>
        <w:spacing w:lineRule="auto" w:line="276"/>
        <w:ind w:firstLine="851"/>
        <w:rPr/>
      </w:pPr>
      <w:r>
        <w:rPr/>
        <w:t xml:space="preserve">                                                                             </w:t>
      </w:r>
      <w:r>
        <w:rPr/>
        <w:t>Prefeito Municipal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560" w:right="991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25:00Z</dcterms:created>
  <dc:creator>TEM QUE TER VALOR!!!</dc:creator>
  <dc:description/>
  <cp:keywords/>
  <dc:language>en-US</dc:language>
  <cp:lastModifiedBy>User</cp:lastModifiedBy>
  <cp:lastPrinted>2021-08-24T09:51:00Z</cp:lastPrinted>
  <dcterms:modified xsi:type="dcterms:W3CDTF">2021-08-26T22:25:00Z</dcterms:modified>
  <cp:revision>2</cp:revision>
  <dc:subject/>
  <dc:title/>
</cp:coreProperties>
</file>