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21, DE 06 DE JULHO DE 2020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8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iCs/>
          <w:kern w:val="2"/>
          <w:sz w:val="24"/>
          <w:szCs w:val="24"/>
          <w:lang w:eastAsia="pt-BR"/>
        </w:rPr>
        <w:t>crédito adicional especial no valor de R$144,81 (cento e quarenta e quatro reais e oitenta e um centavos) e dá outras providência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Art. 1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ca o Poder Executivo autorizado a abrir Crédito Adicional Especial no valor de R$ 144,81 (cento e quarenta e quatro reais e oitenta e um centavos) no Orçamento de 2020, Lei Municipal n° 1.250, de 09 de dezembro de 2019, na seguinte dotação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- SECRET. DA SAÚDE E ASSISTÊNCIA SOCIAL 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- ENCARGOS ESPECIAIS 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 Encargos Especiai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846 Outros Encargos Especiai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846.0000 Encargos Especiai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846.0000.0006 Sentenças Judiciai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3.30.93.00000000 Indenizações e restituiçõ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 nº 620400 (1059 - Recurso p/ execução sentenças judiciais) .....................................R$ 144,8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. 2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ra atender a despesa prevista no artigo anterior servirá como recurso a redução no valor de R$144,81 (cento e quarenta e quatro reais e oitenta e um centavos) da seguinte dotação orçamentári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- SECRET. DA SAÚDE E ASSISTÊNCIA SOCIAL 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- ENCARGOS ESPECIAIS 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 Encargos Especiai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846 Outros Encargos Especiai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846.0000 Encargos Especiai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846.0000.0006 Sentenças Judiciai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3.90.32.00000000 Material, bem ou serviço para distribuição gratuit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 nº 620200 (1059 - Recurso p/ execução sentenças judiciais).....................................R$ 144,8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widowControl w:val="false"/>
        <w:autoSpaceDE w:val="false"/>
        <w:spacing w:lineRule="auto" w:line="276"/>
        <w:ind w:firstLine="15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5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06 de julho de 2020.</w:t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bookmarkStart w:id="0" w:name="OLE_LINK1"/>
      <w:bookmarkEnd w:id="0"/>
      <w:r>
        <w:rPr>
          <w:color w:val="000000"/>
          <w:u w:val="single"/>
        </w:rPr>
        <w:t>JUSTIFICATIVA AO PROJETO DE LEI Nº 021, DE 06 DE JULHO DE 2020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tem por objetivo a abertura de crédito adicional especial do valor de R$144,81, valor este proveniente de sobras de ações judiciais ocorridas no ano de 2019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Ocorre que, no ano de 2019, o Município de Presidente Lucena integrou o polo passivo de uma demanda judicial que buscava o fornecimento de medicamentos, contando como outro corréu o Estado do Rio Grande do Sul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o bloqueio de valores, o Município adquiriu os medicamentos com um custo mais baixo, economia esta que ensejou a obrigação do Município em devolver as sobras ao Governo do Estado. Tal valor é decorrente desta economia e por se tratar de movimentação financeira do exercício anterior, carece da abertura do presente crédito afim de devolver os valores remanescentes à justiça, concluindo a prestação de contas que a este ente cabe nos casos de bloqueios judiciai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  </w:t>
      </w:r>
      <w:r>
        <w:rPr/>
        <w:t>Presidente Lucena, 06 de julho de 2020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>
          <w:b/>
          <w:b/>
        </w:rPr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9:00Z</dcterms:created>
  <dc:creator>TEM QUE TER VALOR!!!</dc:creator>
  <dc:description/>
  <cp:keywords/>
  <dc:language>en-US</dc:language>
  <cp:lastModifiedBy>User</cp:lastModifiedBy>
  <cp:lastPrinted>2020-07-06T14:47:00Z</cp:lastPrinted>
  <dcterms:modified xsi:type="dcterms:W3CDTF">2020-07-16T20:39:00Z</dcterms:modified>
  <cp:revision>2</cp:revision>
  <dc:subject/>
  <dc:title/>
</cp:coreProperties>
</file>