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a conceder o uso de imóvel do Município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3/2008</w:t>
        <w:tab/>
        <w:t>Encaminhado em: 26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Trata-se de Pedido para conceder o uso de imóvel do Município para a iniciativa privada. A forma de concessão é através de processo licitatório, o indicado para situações desta natureza. Por outro lado, é aceitável a justificativa no sentido de que a exploração comercial de que trata o projeto seria inviável para o Município, eis que, necessariamente teria que recrutar alguém através de concurso público. Sendo assim, e considerando ainda que o concessionário deverá responsabilizar-se pela manutenção e conservação do imóvel, manifestamos nosso parecer como segue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50:00Z</dcterms:created>
  <dc:creator>Micro 01</dc:creator>
  <dc:description/>
  <dc:language>en-US</dc:language>
  <cp:lastModifiedBy>Micro 01</cp:lastModifiedBy>
  <cp:lastPrinted>2008-03-26T15:50:00Z</cp:lastPrinted>
  <dcterms:modified xsi:type="dcterms:W3CDTF">2008-03-26T18:50:00Z</dcterms:modified>
  <cp:revision>3</cp:revision>
  <dc:subject/>
  <dc:title>COMISSÃO GERAL DE PARECERES</dc:title>
</cp:coreProperties>
</file>