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alteração das dimensões do quarteirão formado pelas ruas Machado de Assis, Rua Lobo da Costa e Rua "A", com fundos para as terras de Vitor Felipe Schneider e outro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15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projeto busca autorizar a alteração das dimensões do quarteirão formado pelas ruas Machado de Assis, Rua Lobo da Costa e Rua “A”, para 200 metros, em face da existência de APP- Área de Preservação Permanente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um melhor aproveitamento do solo e a preservação ambiental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Gilmar Fü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>Micro 01</dc:creator>
  <dc:description/>
  <cp:keywords/>
  <dc:language>en-US</dc:language>
  <cp:lastModifiedBy>CÂMARA</cp:lastModifiedBy>
  <cp:lastPrinted>2014-01-15T18:43:00Z</cp:lastPrinted>
  <dcterms:modified xsi:type="dcterms:W3CDTF">2014-01-29T13:20:00Z</dcterms:modified>
  <cp:revision>3</cp:revision>
  <dc:subject/>
  <dc:title>COMISSÃO GERAL DE PARECERES</dc:title>
</cp:coreProperties>
</file>