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89.092,34(oitenta e nove mil, noventa e dois reais e trinta e quatro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01/2011</w:t>
        <w:tab/>
        <w:t>Encaminhado em: 26/01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O município tem a sua disposição um superávit financeiro originado de recursos estaduais destinados à Epidemiologia e Vigilância em Saúde, da Consulta Popular e do Premio Viva a Criança. A forma legal para utilização de tais recursos é a abertura de  crédito adicional , tal qual solicitado pelo presente projeto de lei. Considerando ser do interesse comum, opinamos como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4:00Z</dcterms:created>
  <dc:creator>Micro 01</dc:creator>
  <dc:description/>
  <cp:keywords/>
  <dc:language>en-US</dc:language>
  <cp:lastModifiedBy>Lucena</cp:lastModifiedBy>
  <cp:lastPrinted>2011-03-09T19:54:00Z</cp:lastPrinted>
  <dcterms:modified xsi:type="dcterms:W3CDTF">2011-03-09T22:54:00Z</dcterms:modified>
  <cp:revision>3</cp:revision>
  <dc:subject/>
  <dc:title>COMISSÃO GERAL DE PARECERES</dc:title>
</cp:coreProperties>
</file>