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 07, DE 11 DE MARÇO DE 2016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 xml:space="preserve">"REAJUSTA OS VALORES DE VENCIMENTOS E VANTAGENS DOS SERVIDORES MUNICIPAIS, ESTAGIÁRIOS E  CONSELHEIROS TUTELARES,  O </w:t>
      </w:r>
      <w:r>
        <w:rPr>
          <w:rStyle w:val="Emphasis"/>
          <w:b/>
        </w:rPr>
        <w:t xml:space="preserve">VALOR UNITÁRIO DO BENEFICIO DO VALE ALIMENTAÇÃO </w:t>
      </w:r>
      <w:r>
        <w:rPr>
          <w:b/>
          <w:bCs/>
        </w:rPr>
        <w:t xml:space="preserve">E DÁ OUTRAS PROVIDÊNCIAS" </w:t>
      </w:r>
    </w:p>
    <w:p>
      <w:pPr>
        <w:pStyle w:val="A283268"/>
        <w:rPr/>
      </w:pPr>
      <w:r>
        <w:rPr/>
      </w:r>
    </w:p>
    <w:p>
      <w:pPr>
        <w:pStyle w:val="A283268"/>
        <w:rPr/>
      </w:pPr>
      <w:r>
        <w:rPr/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>Os vencimentos e as vantagens de todos os Servidores Municipais, efetivos e nomeados para função de confiança, os valores das funções gratificadas, os valores dos níveis de vencimentos do magistério municipal e suas funções gratificadas, serão reajustados em 10,36%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/>
          <w:iCs/>
        </w:rPr>
        <w:t xml:space="preserve"> </w:t>
      </w:r>
      <w:r>
        <w:rPr>
          <w:iCs/>
        </w:rPr>
        <w:t xml:space="preserve">Os valores pagos a títulos de gratificação mensal aos Conselheiros Tutelares serão revisados em </w:t>
      </w:r>
      <w:r>
        <w:rPr/>
        <w:t>10,36%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3°</w:t>
      </w:r>
      <w:r>
        <w:rPr>
          <w:i/>
          <w:iCs/>
        </w:rPr>
        <w:t xml:space="preserve"> </w:t>
      </w:r>
      <w:r>
        <w:rPr>
          <w:iCs/>
        </w:rPr>
        <w:t>Os valores pagos a títulos de B</w:t>
      </w:r>
      <w:r>
        <w:rPr>
          <w:bCs/>
          <w:color w:val="333333"/>
        </w:rPr>
        <w:t>olsa-Auxílio</w:t>
      </w:r>
      <w:r>
        <w:rPr>
          <w:iCs/>
        </w:rPr>
        <w:t xml:space="preserve"> aos Estagiários serão revisados em </w:t>
      </w:r>
      <w:r>
        <w:rPr/>
        <w:t>10,36%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Art.4° </w:t>
      </w:r>
      <w:r>
        <w:rPr/>
        <w:t xml:space="preserve">O valor unitário do benefício do </w:t>
      </w:r>
      <w:r>
        <w:rPr>
          <w:rStyle w:val="Emphasis"/>
          <w:i w:val="false"/>
        </w:rPr>
        <w:t>Vale Alimentação, estabelecido pela Lei Municipal N°797, de 08 de dezembro de 2011, passa a ser de R$ 8,34 (oito reais e trinta e quatro centavos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5° </w:t>
      </w:r>
      <w:r>
        <w:rPr/>
        <w:t>As despesas decorrentes da aplicação da presente Lei correrão por conta das dotações orçamentárias próprias para o ano de 2016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6° </w:t>
      </w:r>
      <w:r>
        <w:rPr/>
        <w:t>Esta Lei entra em vigor na data da sua publicação, com vigência a contar de 1º de março de 2016.</w:t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 xml:space="preserve">                                                                     </w:t>
      </w:r>
    </w:p>
    <w:p>
      <w:pPr>
        <w:pStyle w:val="A200168"/>
        <w:ind w:hanging="0"/>
        <w:rPr/>
      </w:pPr>
      <w:r>
        <w:rPr/>
        <w:t xml:space="preserve">                                                                      </w:t>
      </w:r>
      <w:r>
        <w:rPr/>
        <w:t>Presidente Lucena, 11 de março de 2016.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REJANI MARIA WÜRZIUS STOFFEL</w:t>
      </w:r>
    </w:p>
    <w:p>
      <w:pPr>
        <w:pStyle w:val="A400168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 AO PROJETO DE LEI N° 007, DE 11 DE MARÇO DE 2016.</w:t>
      </w:r>
    </w:p>
    <w:p>
      <w:pPr>
        <w:pStyle w:val="Heading1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presente Projeto de Lei objetiva revisar/reajustar os valores de vencimentos e vantagens dos servidores municipais, estagiários e conselho tutelar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foi fixado na Lei Municipal nº 435, de 31 de março de 2004, é no mês de março que deve ocorrer a revisão da remuneração dos servidores públicos municipais. Ainda, a Constituição Federal, no seu art. 37, inciso X, assegura aos servidores públicos o direito a essa revisão anual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a previsão orçamentária para o ano de 2016, conjugado com o contexto econômico atual, o Poder Executivo está propondo aos Ilustres Vereadores, a contar do dia 1º de março de 2016, o reajuste dos vencimentos dos servidores públicos municipais, estagiários  e conselheiros tutelares na ordem de 10,36% (dez virgula trinta e seis por cento), realtivo à inflação no período de 12 meses, de acordo com o IPCA – IBGE. O benefício do </w:t>
      </w:r>
      <w:r>
        <w:rPr>
          <w:rStyle w:val="Emphasis"/>
          <w:i w:val="false"/>
          <w:sz w:val="24"/>
          <w:szCs w:val="24"/>
        </w:rPr>
        <w:t xml:space="preserve">Vale Alimentação, estabelecido pela Lei Municipal N°797, de 08 de dezembro de 2011, será reajustado no mesmo percentual,  passando a ser de R$ 8,34 (oito reais e trinta e quatro centavos). </w:t>
      </w:r>
      <w:r>
        <w:rPr>
          <w:color w:val="000000"/>
          <w:sz w:val="24"/>
          <w:szCs w:val="24"/>
        </w:rPr>
        <w:t>O valor  está adequado à disponibilidade/capacidade financeira do Município, preservando os compromissos relativos a investimentos e despesas continuadas nas áreas prioritárias de interesse econômico e social. O índice proposto atende ainda ao estabelecido no artigo 169 da Constituição Federal e a Lei Complementar nº 101, de  4 de maio de 2000.</w:t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/>
        <w:t>Diante do exposto, encaminhamos  o Projeto de Lei 07/2016, para apreciação e votação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REJANI MARIA WÜRZIUS STOFFE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efeita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7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36752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36752"/>
    <w:rPr>
      <w:i/>
      <w:iCs/>
    </w:rPr>
  </w:style>
  <w:style w:type="character" w:styleId="Ttulo1Char" w:customStyle="1">
    <w:name w:val="Título 1 Char"/>
    <w:basedOn w:val="DefaultParagraphFont"/>
    <w:link w:val="Heading1"/>
    <w:qFormat/>
    <w:rsid w:val="00136752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 w:customStyle="1">
    <w:name w:val="_A200168"/>
    <w:qFormat/>
    <w:rsid w:val="00136752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283268" w:customStyle="1">
    <w:name w:val="_A283268"/>
    <w:qFormat/>
    <w:rsid w:val="00136752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left="4464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400168" w:customStyle="1">
    <w:name w:val="_A400168"/>
    <w:qFormat/>
    <w:rsid w:val="00136752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firstLine="56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2</Words>
  <Characters>2983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6:00Z</dcterms:created>
  <dc:creator>TEM QUE TER VALOR!!!</dc:creator>
  <dc:description/>
  <dc:language>en-US</dc:language>
  <cp:lastModifiedBy>TEM QUE TER VALOR!!!</cp:lastModifiedBy>
  <cp:lastPrinted>2016-03-14T11:36:00Z</cp:lastPrinted>
  <dcterms:modified xsi:type="dcterms:W3CDTF">2016-03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