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Municipal a subsidiar o transporte escolar no ano letivo de 2004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7/03/2004</w:t>
        <w:tab/>
        <w:t>Encaminhado em: 24/03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 vem em benefício a estudantes que buscam melhorar seus conhecimentos através de um curso técnico. Para isto precisam estudar fora de nossa cidade, o que realmente gera mais despesas, principalmente com deslocament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24T19:17:00Z</cp:lastPrinted>
  <dcterms:modified xsi:type="dcterms:W3CDTF">2006-04-03T12:15:00Z</dcterms:modified>
  <cp:revision>2</cp:revision>
  <dc:subject/>
  <dc:title>COMISSÃO GERAL DE PARECERES</dc:title>
</cp:coreProperties>
</file>