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8/03/2007</w:t>
        <w:tab/>
        <w:t>Encaminhado em: 28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 xml:space="preserve">Trata-se do cumprimento de determinação judicial em que o Municipio de Presidente Lucena fôra compelido a pagar 50%( cinquenta por cento) do valor referente as custas processuais nos autos n° 095/1.05.0000247-7. O processo ao que se informa já  tramitou inclusive no Segundo Grau que acabou por julgar parcialmente procedente  a ação. Considerando o acima exposto opinamos da seguinte forma.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31:00Z</dcterms:created>
  <dc:creator>Micro 01</dc:creator>
  <dc:description/>
  <dc:language>en-US</dc:language>
  <cp:lastModifiedBy>Micro 01</cp:lastModifiedBy>
  <cp:lastPrinted>2007-03-28T18:39:00Z</cp:lastPrinted>
  <dcterms:modified xsi:type="dcterms:W3CDTF">2007-03-28T21:40:00Z</dcterms:modified>
  <cp:revision>3</cp:revision>
  <dc:subject/>
  <dc:title>COMISSÃO GERAL DE PARECERES</dc:title>
</cp:coreProperties>
</file>