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 008/2019 – “</w:t>
      </w:r>
      <w:r>
        <w:rPr>
          <w:b/>
          <w:bCs/>
          <w:sz w:val="24"/>
        </w:rPr>
        <w:t>REVISA OS VALORES DE VENCIMENTOS E VANTAGENS DOS SERVIDORES MUNICIPAIS, SERVIDORES MUNICIPAIS APOSENTADOS, ESTAGIÁRIOS, CONSELHO TUTELAR, E DÁ OUTRAS PROVIDÊNCIAS</w:t>
      </w:r>
      <w:r>
        <w:rPr>
          <w:b/>
          <w:sz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13/03/2019</w:t>
        <w:tab/>
        <w:t>Encaminhado em: 20/03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 </w:t>
        <w:tab/>
        <w:t xml:space="preserve">Aprovado   </w:t>
        <w:tab/>
        <w:tab/>
        <w:t xml:space="preserve">  Rejeitado     </w:t>
      </w:r>
    </w:p>
    <w:p>
      <w:pPr>
        <w:pStyle w:val="Normal"/>
        <w:ind w:firstLine="1134"/>
        <w:jc w:val="both"/>
        <w:rPr/>
      </w:pPr>
      <w:r>
        <w:rPr>
          <w:sz w:val="24"/>
        </w:rPr>
        <w:t>Trata-se de projeto de lei com o objetivo de revisar os salários dos servidores municipais, servidores aposentados, estagiários, conselho tutelar. A proposta é reajustar os salários em percentual igual a 3,89% (três vírgulas oitenta e nove por cento), para incidir sobre a remuneração ainda no holerite de março. Bem como, reajustar o valor do vale alimentação para R$ 9,60 (nove reais e sessenta centavos). Verificamos que a revisão/reajuste no percentual está autorizada pela LDO e LO, assim como o aumento/reajuste do auxílio alimentaç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09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9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08/2019 –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>REVISA OS VALORES DE VENCIMENTOS E VANTAGENS DOS SERVIDORES MUNICIPAIS, SERVIDORES MUNICIPAIS APOSENTADOS, ESTAGIÁRIOS, CONSELHO TUTELAR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da Distribuição: 13/03/2019   </w:t>
        <w:tab/>
        <w:tab/>
        <w:tab/>
        <w:t>Data de votação: 20/03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revisar os salários dos servidores indicados no preâmbulo. A proposta é reajustar os salários em percentual igual a 3,89% (três vírgulas oitenta e nove por cento), para incidir sobre a remuneração ainda no holerite de março. Bem como, reajustar o valor do vale alimentação para R$ 9,60 (nove reais e sessenta centavos). À Assessoria Jurídica foi pedido parecer quanto à </w:t>
      </w:r>
      <w:r>
        <w:rPr>
          <w:rFonts w:cs="Arial" w:ascii="Bookman Old Style" w:hAnsi="Bookman Old Style"/>
          <w:sz w:val="24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>Primeiramente cabe ressaltar que a revisão geral anual</w:t>
      </w:r>
      <w:r>
        <w:rPr>
          <w:rFonts w:cs="Arial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sz w:val="24"/>
          <w:shd w:fill="FFFFFF" w:val="clear"/>
        </w:rPr>
        <w:t>Revisão geral distingue-se de au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revisão geral anual dos servidores públicos, sempre na mesma data e sem distinção de índices foi assegurada através da Emenda Constitucional n°19/98. Assim, a revisão pretendida está prevista no art. 37, inc. X, da </w:t>
      </w:r>
      <w:r>
        <w:rPr>
          <w:rFonts w:cs="Arial" w:ascii="Bookman Old Style" w:hAnsi="Bookman Old Style"/>
          <w:b/>
          <w:sz w:val="24"/>
        </w:rPr>
        <w:t>Constituição Federal de 1988</w:t>
      </w:r>
      <w:r>
        <w:rPr>
          <w:rFonts w:cs="Arial" w:ascii="Bookman Old Style" w:hAnsi="Bookman Old Style"/>
          <w:sz w:val="24"/>
        </w:rPr>
        <w:t xml:space="preserve">. O projeto em tramitação atende ao disposto nesta premissa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competência para propor revisão dos vencimentos e salários dos servidores do Poder Executivo, bem como, Conselheiros Tutelares e Estagiários é do Prefeito Municipal, portanto, não há vício de competência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4"/>
        </w:rPr>
        <w:t> </w:t>
      </w:r>
      <w:bookmarkStart w:id="4" w:name="art17§1"/>
      <w:bookmarkEnd w:id="4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em ao reajustamento de remuneração de pessoal de que trata o inciso X do art. 37 da Constituição”.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>O índice proposto para a revisão geral é de 3,89%, equivalente ao índice do IPCA acumulado dos últimos 12 meses, estando portanto o projeto de acordo com o orçament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Uma vez instituídos por Lei Municipal, o aumento/reajuste do auxílio-alimentação (pago em pecúnia) devem estar previstas na LDO e na L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Considerando que a revisão/reajuste no percentual deve estar autorizada pela LDO e LO, assim como o aumento/reajuste do auxílio alimentação, após verificada tal questão pelos Nobres </w:t>
      </w:r>
      <w:r>
        <w:rPr>
          <w:rFonts w:cs="Arial" w:ascii="Bookman Old Style" w:hAnsi="Bookman Old Style"/>
          <w:i/>
          <w:sz w:val="24"/>
        </w:rPr>
        <w:t>Edis</w:t>
      </w:r>
      <w:r>
        <w:rPr>
          <w:rFonts w:cs="Arial" w:ascii="Bookman Old Style" w:hAnsi="Bookman Old Style"/>
          <w:sz w:val="24"/>
        </w:rPr>
        <w:t>, em caso afirmativo, estaria a proposta apta a votação.</w:t>
      </w:r>
    </w:p>
    <w:p>
      <w:pPr>
        <w:pStyle w:val="Normal"/>
        <w:ind w:firstLine="1134"/>
        <w:jc w:val="both"/>
        <w:rPr>
          <w:rFonts w:ascii="Bookman Old Style" w:hAnsi="Bookman Old Style" w:cs="Helvetica"/>
          <w:sz w:val="24"/>
          <w:shd w:fill="FFFFFF" w:val="clear"/>
        </w:rPr>
      </w:pPr>
      <w:r>
        <w:rPr>
          <w:rFonts w:cs="Helvetica" w:ascii="Bookman Old Style" w:hAnsi="Bookman Old Style"/>
          <w:sz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 xml:space="preserve">Presidente Lucena, 13 de </w:t>
      </w:r>
      <w:r>
        <w:rPr/>
        <w:t>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29:00Z</dcterms:created>
  <dc:creator>.</dc:creator>
  <dc:description/>
  <cp:keywords/>
  <dc:language>en-US</dc:language>
  <cp:lastModifiedBy>User</cp:lastModifiedBy>
  <cp:lastPrinted>2019-03-20T18:49:00Z</cp:lastPrinted>
  <dcterms:modified xsi:type="dcterms:W3CDTF">2019-03-26T21:29:00Z</dcterms:modified>
  <cp:revision>2</cp:revision>
  <dc:subject/>
  <dc:title>COMISSÃO GERAL DE PARECERES</dc:title>
</cp:coreProperties>
</file>