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Subsídios dos Secretários Municipais do Município d</w:t>
      </w:r>
      <w:r>
        <w:rPr>
          <w:b/>
          <w:bCs/>
          <w:sz w:val="24"/>
        </w:rPr>
        <w:t>e Presidente Lucena - RS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3/2008</w:t>
        <w:tab/>
        <w:t>Encaminhado em: 19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Nosso parecer é favorável, considerando que nos moldes do reajuste concedido aos servidores municipais, o reajuste ora proposto tem o objetivo de reparar perdas provenientes da inflação acumulada dos últimos meses. Por outro lado, está constitucionalmente correto eis que prevista a revisão no Artigo 37, Inciso X da Constituição Federal. No âmbito do Município, a revisão está alicerçada na Lei Municipal Nº435 de 31 de março de 2004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40:00Z</dcterms:created>
  <dc:creator>Micro 01</dc:creator>
  <dc:description/>
  <dc:language>en-US</dc:language>
  <cp:lastModifiedBy>Micro 01</cp:lastModifiedBy>
  <cp:lastPrinted>2008-03-19T18:44:00Z</cp:lastPrinted>
  <dcterms:modified xsi:type="dcterms:W3CDTF">2008-03-19T21:44:00Z</dcterms:modified>
  <cp:revision>3</cp:revision>
  <dc:subject/>
  <dc:title>COMISSÃO GERAL DE PARECERES</dc:title>
</cp:coreProperties>
</file>