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67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60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Estima a Receita e fixa a Despesa do Município de Presidente Lucena-RS para o exercício financeiro de 2014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0/11/2013</w:t>
        <w:tab/>
        <w:t>Encaminhado em: 11/12/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</w:t>
      </w:r>
      <w:r>
        <w:rPr>
          <w:sz w:val="24"/>
        </w:rPr>
        <w:tab/>
        <w:t>O projeto de Lei Nº060/2013, que “</w:t>
      </w:r>
      <w:r>
        <w:rPr>
          <w:b/>
          <w:sz w:val="24"/>
        </w:rPr>
        <w:t>ESTIMA A RECEITA E FIXA A DESPESA DO MUNICIPIO</w:t>
      </w:r>
      <w:r>
        <w:rPr>
          <w:sz w:val="24"/>
        </w:rPr>
        <w:t xml:space="preserve"> </w:t>
      </w:r>
      <w:r>
        <w:rPr>
          <w:b/>
          <w:sz w:val="24"/>
        </w:rPr>
        <w:t>DE PRESIDENTE LUCENA-RS PARA O EXERCICIO FINANCEIRO DE 2014</w:t>
      </w:r>
      <w:r>
        <w:rPr>
          <w:sz w:val="24"/>
        </w:rPr>
        <w:t xml:space="preserve">” contempla uma previsão financeira para o cumprimento de metas nos diferentes setores da Administração Pública Municipal. Além disso cumpre disposições constitucionais contidas na Carta Maior, na Lei de Responsabilidade Fiscal e na Lei Orgânica Municipal. Por ultimo, cabe referir ainda, que as audiências públicas de que trata o artigo 48 da Lei de Responsabilidade Fiscal, foram cumpridas, tanto no âmbito do Executivo quanto no Legislativo. Ou seja, o Projeto está pronto para ser votado, e o parecer desta Comissão é como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 xml:space="preserve">Luiz José Spaniol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William Kunz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1:13:00Z</dcterms:created>
  <dc:creator>Micro 01</dc:creator>
  <dc:description/>
  <cp:keywords/>
  <dc:language>en-US</dc:language>
  <cp:lastModifiedBy>CÂMARA</cp:lastModifiedBy>
  <cp:lastPrinted>2013-12-11T19:13:00Z</cp:lastPrinted>
  <dcterms:modified xsi:type="dcterms:W3CDTF">2013-12-11T21:13:00Z</dcterms:modified>
  <cp:revision>3</cp:revision>
  <dc:subject/>
  <dc:title>COMISSÃO GERAL DE PARECERES</dc:title>
</cp:coreProperties>
</file>