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4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Projeto de Lei N° 027/2019, que “</w:t>
      </w:r>
      <w:r>
        <w:rPr>
          <w:bCs/>
          <w:i/>
          <w:sz w:val="24"/>
        </w:rPr>
        <w:t>ALTERA A LEI MUNICIPAL Nº 188, DE 20 DE AGOSTO DE 1997</w:t>
      </w:r>
      <w:r>
        <w:rPr>
          <w:i/>
          <w:sz w:val="24"/>
        </w:rPr>
        <w:t xml:space="preserve"> 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02/10/2019</w:t>
        <w:tab/>
        <w:t>Encaminhado em: 09/10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86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87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827" w:leader="dot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</w:rPr>
        <w:t>Trata-se de projeto de lei com objetivo de alterar os artigos 3º, 4º e 6º da Lei Municipal nº 188, de 20 de agosto de 1997, a qual trata sobre a criação do Conselho Municipal de Saúde. Os artigos cuja proposta de alteração é apresentada tratam da composição do conselho e sua forma de indicação. Sendo que, segundo a justificativa do projeto, o mesmo, através de suas alterações, busca “</w:t>
      </w:r>
      <w:r>
        <w:rPr>
          <w:iCs/>
          <w:sz w:val="24"/>
        </w:rPr>
        <w:t>elucidar pontos obscuros da legislação municipal, no sentido de determinar a forma com que os representante serão escolhidos, a formação da mesa diretora e comissões, a percentagem de representantes das respectivas entidades, adequando-as às determinações da legislação federal, bem como, a solução em casos de ausências e impedimentos de seus membros”</w:t>
      </w:r>
      <w:r>
        <w:rPr>
          <w:sz w:val="24"/>
        </w:rPr>
        <w:t xml:space="preserve">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30/2019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88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line Fuhr Christ   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 xml:space="preserve">  </w:t>
      </w:r>
      <w:r>
        <w:rPr>
          <w:position w:val="14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89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2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 xml:space="preserve">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3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almir Eckardt     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 xml:space="preserve">   </w:t>
      </w:r>
      <w:r>
        <w:rPr>
          <w:position w:val="20"/>
          <w:sz w:val="24"/>
          <w:szCs w:val="24"/>
        </w:rPr>
        <w:t xml:space="preserve">   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1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0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27/2019, que “</w:t>
      </w:r>
      <w:r>
        <w:rPr>
          <w:rFonts w:cs="Bookman Old Style" w:ascii="Bookman Old Style" w:hAnsi="Bookman Old Style"/>
          <w:bCs/>
          <w:i/>
          <w:sz w:val="24"/>
        </w:rPr>
        <w:t>ALTERA A LEI MUNICIPAL Nº 188, DE 20 DE AGOSTO DE 1997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02/10/2019                  Votação: 09/10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8827" w:leader="dot"/>
        </w:tabs>
        <w:suppressAutoHyphens w:val="true"/>
        <w:spacing w:lineRule="auto" w:line="276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de lei com objetivo de alterar os artigos 3º, 4º e 6º da Lei Municipal nº 188, de 20 de agosto de 1997, a qual trata sobre a criação do Conselho Municipal de Saúde. Os artigos cuja proposta de alteração é apresentada tratam da composição do conselho e sua forma de indicação. Sendo que, segundo a justificativa do projeto, o mesmo, através de suas alterações, busca “</w:t>
      </w:r>
      <w:r>
        <w:rPr>
          <w:rFonts w:cs="Bookman Old Style" w:ascii="Bookman Old Style" w:hAnsi="Bookman Old Style"/>
          <w:i/>
          <w:iCs/>
          <w:sz w:val="24"/>
        </w:rPr>
        <w:t>elucidar pontos obscuros da legislação municipal, no sentido de determinar a forma com que os representante serão escolhidos, a formação da mesa diretora e comissões, a percentagem de representantes das respectivas entidades, adequando-as às determinações da legislação federal, bem como, a solução em casos de ausências e impedimentos de seus membros”</w:t>
      </w:r>
      <w:r>
        <w:rPr>
          <w:rFonts w:cs="Bookman Old Style" w:ascii="Bookman Old Style" w:hAnsi="Bookman Old Style"/>
          <w:sz w:val="24"/>
        </w:rPr>
        <w:t xml:space="preserve">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s </w:t>
      </w:r>
      <w:r>
        <w:rPr>
          <w:rFonts w:cs="Bookman Old Style" w:ascii="Bookman Old Style" w:hAnsi="Bookman Old Style"/>
          <w:b/>
          <w:sz w:val="24"/>
          <w:u w:val="single"/>
        </w:rPr>
        <w:t>conselhos municipais</w:t>
      </w:r>
      <w:r>
        <w:rPr>
          <w:rFonts w:cs="Bookman Old Style" w:ascii="Bookman Old Style" w:hAnsi="Bookman Old Style"/>
          <w:sz w:val="24"/>
        </w:rPr>
        <w:t>, formados por representantes da Prefeitura e da sociedade civil, contribuem para a definição dos planos de ação da cidade, através de discussões. Cada conselho atua de maneira diferente, de acordo com a realidade local e com a sua especificação. Os conselhos funcionam como organização capaz de estreitar a relação entre o governo e sociedade civil a partir da participação popular em conjunto com a administração pública nas decisões regentes na sociedade. Um exercício de democracia na busca de soluções para os problemas sociais, com benefício da população como um todo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 Conselho Municipal de Saúde foi criado pela Lei Municipal n° 188, de 20 de agosto de 1997, com alterações sofridas a partir das Leis Municipais nº 841/2012 e nº 846/2012. A criação e constituição deste conselho trata-se de um dos requisitos essenciais para o recebimento de recursos federais para aplicação na saúde pública municipal (inciso II, art.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4º, da Lei 8.142/90), sendo que sua composição está prevista no </w:t>
      </w:r>
      <w:r>
        <w:rPr>
          <w:rFonts w:cs="Bookman Old Style" w:ascii="Bookman Old Style" w:hAnsi="Bookman Old Style"/>
          <w:b/>
          <w:bCs/>
          <w:sz w:val="24"/>
        </w:rPr>
        <w:t>art. 3º do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Decreto Federal nº 5.839/2006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4"/>
        </w:rPr>
        <w:footnoteReference w:id="2"/>
      </w:r>
      <w:r>
        <w:rPr>
          <w:rFonts w:cs="Bookman Old Style" w:ascii="Bookman Old Style" w:hAnsi="Bookman Old Style"/>
          <w:sz w:val="24"/>
        </w:rPr>
        <w:t xml:space="preserve"> (que revogou o Decreto Federal nº 99.438/1990) c/c com o </w:t>
      </w:r>
      <w:r>
        <w:rPr>
          <w:rFonts w:cs="Bookman Old Style" w:ascii="Bookman Old Style" w:hAnsi="Bookman Old Style"/>
          <w:b/>
          <w:bCs/>
          <w:sz w:val="24"/>
        </w:rPr>
        <w:t>inciso II, art.  4º da Lei nº 8.142/90</w:t>
      </w:r>
      <w:r>
        <w:rPr>
          <w:rStyle w:val="FootnoteAnchor"/>
          <w:rFonts w:cs="Bookman Old Style" w:ascii="Bookman Old Style" w:hAnsi="Bookman Old Style"/>
          <w:sz w:val="24"/>
          <w:vertAlign w:val="superscript"/>
        </w:rPr>
        <w:footnoteReference w:id="3"/>
      </w:r>
      <w:r>
        <w:rPr>
          <w:rFonts w:cs="Bookman Old Style" w:ascii="Bookman Old Style" w:hAnsi="Bookman Old Style"/>
          <w:sz w:val="24"/>
        </w:rPr>
        <w:t>.  Entretanto, a redação dos artigos 3º, 4º e 6º da Lei a ser alterada através do presente projeto, dá margem a dúvidas da forma como os seus representantes serão escolhidos, de como se dará a formação da mesa diretora, etc., mostrando-se necessária a elucidação, com intuito de atender a legislação federal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esente projeto é de interesse local, estando incluído 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F</w:t>
      </w:r>
      <w:r>
        <w:rPr>
          <w:rFonts w:cs="Bookman Old Style" w:ascii="Bookman Old Style" w:hAnsi="Bookman Old Style"/>
          <w:sz w:val="24"/>
        </w:rPr>
        <w:t>. Ainda q</w:t>
      </w:r>
      <w:r>
        <w:rPr>
          <w:rFonts w:cs="Arial" w:ascii="Bookman Old Style" w:hAnsi="Bookman Old Style"/>
          <w:sz w:val="24"/>
        </w:rPr>
        <w:t xml:space="preserve">uanto a competência, conforme dispõem o </w:t>
      </w:r>
      <w:r>
        <w:rPr>
          <w:rFonts w:cs="Arial" w:ascii="Bookman Old Style" w:hAnsi="Bookman Old Style"/>
          <w:b/>
          <w:sz w:val="24"/>
        </w:rPr>
        <w:t>art. 38, IV, da Lei Orgânica</w:t>
      </w:r>
      <w:r>
        <w:rPr>
          <w:rFonts w:cs="Arial" w:ascii="Bookman Old Style" w:hAnsi="Bookman Old Style"/>
          <w:sz w:val="24"/>
        </w:rPr>
        <w:t>, a i</w:t>
      </w:r>
      <w:r>
        <w:rPr>
          <w:rFonts w:cs="Bookman Old Style" w:ascii="Bookman Old Style" w:hAnsi="Bookman Old Style"/>
          <w:sz w:val="24"/>
        </w:rPr>
        <w:t xml:space="preserve">niciativa é privativa do Poder Executivo, uma vez que dispõe acerca da estruturação e atribuições de órgãos da Administração Pública. </w:t>
      </w:r>
      <w:r>
        <w:rPr>
          <w:rFonts w:cs="Arial" w:ascii="Bookman Old Style" w:hAnsi="Bookman Old Style"/>
          <w:sz w:val="24"/>
        </w:rPr>
        <w:t xml:space="preserve">Segundo o </w:t>
      </w:r>
      <w:r>
        <w:rPr>
          <w:rFonts w:cs="Arial" w:ascii="Bookman Old Style" w:hAnsi="Bookman Old Style"/>
          <w:b/>
          <w:sz w:val="24"/>
        </w:rPr>
        <w:t>art. 76 da Lei Orgânica Municipal</w:t>
      </w:r>
      <w:r>
        <w:rPr>
          <w:rFonts w:cs="Arial" w:ascii="Bookman Old Style" w:hAnsi="Bookman Old Style"/>
          <w:sz w:val="24"/>
        </w:rPr>
        <w:t xml:space="preserve">, cabe ao Executivo estabelecer projetos ou programas de desenvolvimento local, nos quais estão garantidas a participação popular por meio dos Conselhos Municipais. Assim, deverá a Municipalidade, através da legislação eficaz, garantir que tal preceito se efetive. 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s alterações propostas são legais e constitucionais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mérito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72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bookmarkStart w:id="0" w:name="OLE_LINK2"/>
      <w:bookmarkStart w:id="1" w:name="OLE_LINK1"/>
      <w:r>
        <w:rPr>
          <w:rFonts w:cs="Arial" w:ascii="Bookman Old Style" w:hAnsi="Bookman Old Style"/>
          <w:b/>
          <w:bCs/>
          <w:sz w:val="24"/>
        </w:rPr>
        <w:t>constitucionalidade e legalidade</w:t>
      </w:r>
      <w:bookmarkEnd w:id="0"/>
      <w:bookmarkEnd w:id="1"/>
      <w:r>
        <w:rPr>
          <w:rFonts w:cs="Arial" w:ascii="Bookman Old Style" w:hAnsi="Bookman Old Style"/>
          <w:b/>
          <w:bCs/>
          <w:sz w:val="24"/>
        </w:rPr>
        <w:t xml:space="preserve"> do projeto apresentado, </w:t>
      </w:r>
      <w:r>
        <w:rPr>
          <w:rFonts w:cs="Arial" w:ascii="Bookman Old Style" w:hAnsi="Bookman Old Style"/>
          <w:sz w:val="24"/>
        </w:rPr>
        <w:t>estando apto o mesmo para votação. </w:t>
      </w: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/>
      </w:pPr>
      <w:r>
        <w:rPr>
          <w:rFonts w:cs="Arial" w:ascii="Bookman Old Style" w:hAnsi="Bookman Old Style"/>
          <w:sz w:val="24"/>
        </w:rPr>
        <w:t>Presidente Lucena, 10 de outubro de 2019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297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rt. 3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>  O CNS é composto por quarenta e oito membros titulares, sendo: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 - cinqüenta por cento de representantes de entidades e dos movimentos sociais de usuários do SUS; e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 - cinqüenta por cento de representantes de entidades de profissionais de saúde, incluída a comunidade científica da área de saúde, de representantes do governo, de entidades de prestadores de serviços de saúde, do Conselho Nacional de Secretários de Saúde - CONASS, do Conselho Nacional de Secretários Municipais de Saúde - CONASEMS e de entidades empresariais com atividade na área de saúde.</w:t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</w:rPr>
        <w:t>§ 1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>  O percentual de que trata o inciso II do </w:t>
      </w:r>
      <w:r>
        <w:rPr>
          <w:rFonts w:cs="Bookman Old Style" w:ascii="Bookman Old Style" w:hAnsi="Bookman Old Style"/>
          <w:b/>
          <w:bCs/>
        </w:rPr>
        <w:t>caput</w:t>
      </w:r>
      <w:r>
        <w:rPr>
          <w:rFonts w:cs="Bookman Old Style" w:ascii="Bookman Old Style" w:hAnsi="Bookman Old Style"/>
        </w:rPr>
        <w:t> deste artigo observará a seguinte composição: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 - vinte e cinco por cento de representantes de entidades de profissionais de saúde, incluída a comunidade científica da área de saúde;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 - vinte e cinco por cento de representantes distribuídos da seguinte forma: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 seis membros representantes do Governo Federal;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 um membro representante do CONASS;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 um membro representante do CONASEMS;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 dois membros representantes de entidades de prestadores de serviços de saúde; e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 dois membros representantes de entidades empresariais com atividades na área de saúde.</w:t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</w:rPr>
        <w:t>§ 2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>  Os representantes de que tratam as alíneas “b” a “e” do inciso II do § 1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> serão indicados respectivamente pelos presidentes das entidades representadas.</w:t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</w:rPr>
        <w:t>§ 3</w:t>
      </w:r>
      <w:r>
        <w:rPr>
          <w:rFonts w:cs="Bookman Old Style" w:ascii="Bookman Old Style" w:hAnsi="Bookman Old Style"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>  Os membros titulares terão primeiros e segundos suplentes, indicados na forma do regimento interno.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rt. 4° Para receberem os recursos, de que trata o art. 3° desta lei, os Municípios, os Estados e o Distrito Federal deverão contar com: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...)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- Conselho de Saúde, com composição paritária de acordo com o </w:t>
      </w:r>
      <w:hyperlink r:id="rId1">
        <w:r>
          <w:rPr>
            <w:rStyle w:val="InternetLink"/>
            <w:rFonts w:cs="Bookman Old Style" w:ascii="Bookman Old Style" w:hAnsi="Bookman Old Style"/>
          </w:rPr>
          <w:t>Decreto n° 99.438, de 7 de agosto de 1990</w:t>
        </w:r>
      </w:hyperlink>
      <w:r>
        <w:rPr>
          <w:rFonts w:cs="Bookman Old Style" w:ascii="Bookman Old Style" w:hAnsi="Bookman Old Style"/>
        </w:rPr>
        <w:t>;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...)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lanalto.gov.br/ccivil_03/decreto/Antigos/D99438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8:00Z</dcterms:created>
  <dc:creator>.</dc:creator>
  <dc:description/>
  <dc:language>en-US</dc:language>
  <cp:lastModifiedBy>Cesar</cp:lastModifiedBy>
  <cp:lastPrinted>2019-10-09T19:06:00Z</cp:lastPrinted>
  <dcterms:modified xsi:type="dcterms:W3CDTF">2019-10-22T00:38:00Z</dcterms:modified>
  <cp:revision>2</cp:revision>
  <dc:subject/>
  <dc:title>COMISSÃO GERAL DE PARECERES</dc:title>
</cp:coreProperties>
</file>