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20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20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Reajusta os valores de vencimentos e vantagens dos servidores municipais e dá outras providências.”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cebido em: 04/03/2009 </w:t>
        <w:tab/>
        <w:t>Encaminhado em: 04/03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índice a ser concedido aos servidores a título de revisão geral, direito constitucional assegurado pelo artigo 37, inciso X da Carta Maior. Além disso o reajuste na forma de revisão tem amparo na Lei Municipal 435, de 31 de março de 2004, que fixa o mês de março como sendo o mês da revisão geral anual. Sendo assim e por ser de direito dos servidores opin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0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31:00Z</dcterms:modified>
  <cp:revision>3</cp:revision>
  <dc:subject/>
  <dc:title>COMISSÃO GERAL DE PARECERES</dc:title>
</cp:coreProperties>
</file>