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4/2008</w:t>
        <w:tab/>
        <w:t>Encaminhado em: 02/04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contratação temporária tem se constituído em instrumento menos oneroso aos cofres públicos. O Programa de Atividades Múltiplas ao Estudante-PAME – terá atividades até o mês de dezembro do ano em curso, o que  por si só já justifica a contratação. Ademais, também é de ser considerado que desta forma estão presentes os princípios da razoabilidade e da economicidade. Sendo assim, e considerando o acima exposto, opinamos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05:00Z</dcterms:created>
  <dc:creator>Micro 01</dc:creator>
  <dc:description/>
  <dc:language>en-US</dc:language>
  <cp:lastModifiedBy>Micro 01</cp:lastModifiedBy>
  <cp:lastPrinted>2008-04-02T19:13:00Z</cp:lastPrinted>
  <dcterms:modified xsi:type="dcterms:W3CDTF">2008-04-02T22:14:00Z</dcterms:modified>
  <cp:revision>3</cp:revision>
  <dc:subject/>
  <dc:title>COMISSÃO GERAL DE PARECERES</dc:title>
</cp:coreProperties>
</file>