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08/20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07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“Autoriza a contratação temporária de excepcional interesse público, autoriza o Poder executivo a abrir crédito adicional especial e dá outras providência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cebido em: 08/02/2017</w:t>
        <w:tab/>
        <w:t>Encaminhado em: 15/02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1134"/>
        <w:jc w:val="both"/>
        <w:rPr/>
      </w:pPr>
      <w:r>
        <w:rPr>
          <w:sz w:val="24"/>
          <w:szCs w:val="24"/>
        </w:rPr>
        <w:t>O Projeto visa autorizar a contratação de operador de máquinas para suprir a demanda da Secretaria da Agricultura. Devido ao fato de muitos operadores estarem com férias vencidas e para que os agricultores não sejam prejudicados se faz necessária a contratação de operador de máquina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está juridicamente correto e apto para ser votado e diante do mesmo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                               </w:t>
      </w:r>
      <w:r>
        <w:rPr>
          <w:position w:val="20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20:00Z</dcterms:created>
  <dc:creator>Micro 01</dc:creator>
  <dc:description/>
  <cp:keywords/>
  <dc:language>en-US</dc:language>
  <cp:lastModifiedBy>CÂMARA</cp:lastModifiedBy>
  <cp:lastPrinted>2017-02-15T19:18:00Z</cp:lastPrinted>
  <dcterms:modified xsi:type="dcterms:W3CDTF">2017-02-15T23:22:00Z</dcterms:modified>
  <cp:revision>4</cp:revision>
  <dc:subject/>
  <dc:title>COMISSÃO GERAL DE PARECERES</dc:title>
</cp:coreProperties>
</file>