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9/2011</w:t>
        <w:tab/>
        <w:t>Encaminhado em: 28/09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O trabalho profissional desempenhado pela servidora LIANE MARIA DIENSTMANN diz respeito ao interesse público. Já a licença maternidade é direito assegurado à servidora. A contratação temporário de um substituto é por tempo determinado e por isso não é razoável a realização de concurso público. Dispensa inclusive a apresentação do impacto financeiro/orçamentário por tratar-se de afastamento que não tem caráter permanente. Pelas razões expostas, a Comissão Geral de Pareceres opina como segue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57:00Z</dcterms:created>
  <dc:creator>Micro 01</dc:creator>
  <dc:description/>
  <cp:keywords/>
  <dc:language>en-US</dc:language>
  <cp:lastModifiedBy>Lucena</cp:lastModifiedBy>
  <cp:lastPrinted>2011-09-28T19:57:00Z</cp:lastPrinted>
  <dcterms:modified xsi:type="dcterms:W3CDTF">2011-09-28T22:57:00Z</dcterms:modified>
  <cp:revision>3</cp:revision>
  <dc:subject/>
  <dc:title>COMISSÃO GERAL DE PARECERES</dc:title>
</cp:coreProperties>
</file>