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2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</w:t>
      </w:r>
      <w:r>
        <w:rPr>
          <w:b/>
          <w:sz w:val="24"/>
        </w:rPr>
        <w:t>Nº022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Executiv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BJETO: “</w:t>
      </w:r>
      <w:r>
        <w:rPr>
          <w:b/>
          <w:sz w:val="24"/>
        </w:rPr>
        <w:t>Reajusta o valor da bolsa auxílio concedida aos estagiários estudantes.”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sz w:val="24"/>
        </w:rPr>
      </w:pPr>
      <w:r>
        <w:rPr>
          <w:sz w:val="24"/>
        </w:rPr>
        <w:t xml:space="preserve">Recebido em: 04/03/2009 </w:t>
        <w:tab/>
        <w:t>Encaminhado em: 04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O índice de reajuste de 9% acompanha aquele concedido aos servidores municipais(Projeto de Lei Nº020/2009). A Lei Municipal Nº662/2009 autoriza tal concessão e os estagiários, a bem da verdade, tem desempenhado a contento suas funções. Considerando o exposto opinamos como segue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4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35:00Z</dcterms:modified>
  <cp:revision>3</cp:revision>
  <dc:subject/>
  <dc:title>COMISSÃO GERAL DE PARECERES</dc:title>
</cp:coreProperties>
</file>