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13, DE 06 DE ABRIL DE 2021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SUPLEMENTAR NO VALOR DE R$501.104,00 (QUINHENTOS E UM MIL CENTO E QUATRO REAIS) E DÁ OUTRAS PROVIDÊNCIAS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 Prefeito Municipal de Presidente Lucena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Art. 1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sz w:val="24"/>
          <w:szCs w:val="24"/>
        </w:rPr>
        <w:t>Fica o Poder Executivo autorizado a abrir Crédito Adicional Suplementar no valor de R$ 501.104,00 (quinhentos e um mil e cento e quatro reais) no Orçamento de 2021, Lei Municipal n° 1.298, de 09 de dezembro de 2020, nas seguintes dotações: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right="11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408901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05 SECRET. DE OBRAS E SERVIÇOS PÚBLICOS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right="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 DPTO DE SERVIÇOS PÚBLICOS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right="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 Transpor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right="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782 Transporte Rodoviário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right="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782.0110 Vias, Logradouros e Estradas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right="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782.0110.1011 Pavimentação de Estradas, Ruas e Avenidas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right="11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.0.5100000000 Obras e instalações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 nº 52100 (0001 – Recurso Livre) </w:t>
        <w:tab/>
        <w:t>R$ 20.000,00</w:t>
      </w:r>
    </w:p>
    <w:p>
      <w:pPr>
        <w:pStyle w:val="Normal"/>
        <w:tabs>
          <w:tab w:val="clear" w:pos="709"/>
          <w:tab w:val="right" w:pos="8789" w:leader="dot"/>
        </w:tabs>
        <w:autoSpaceDE w:val="false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 nº 53400 (1042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urso Federal p/ Pavimentação) </w:t>
        <w:tab/>
        <w:t xml:space="preserve">R$ 481.104,00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14089014"/>
      <w:bookmarkStart w:id="2" w:name="_Hlk14089014"/>
      <w:bookmarkEnd w:id="2"/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ara atender as despesas previstas no artigo anterior servirão como recursos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- O Superávit Financeiro do exercício de 2020, no valor de R$ 20.000,00 (vinte mil reais) do Recurso 0001 - Livre; e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spacing w:before="0" w:after="120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 - O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s recursos previstos pelo CONTRATO DE REPASSE Nº 902668/2020/ MDR / CAIXA, de 12 de agosto de 2020, celebrado entre o Município e a União Federal, por intermédio do Ministério do Desenvolvimento Regional, representado pela Caixa Econômica Federal, no valor de R$ 481.104,00 (quatrocentos e oitenta e um mil e cento e quatro reais), não estimados pela Lei Orçamentária para o exercício de 2021. 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spacing w:before="0" w:after="120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3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06 de abril de 2021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GILMAR FÜH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feito Municipal.</w:t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13, DE 06 DE ABRIL DE 2021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O presente projeto de Lei tem por objetivo a abertura de crédito adicional suplementar no valor de R$501.104,00 (quinhentos e um mil cento e quatro reais), parte deste valor proveniente do CONTRATO DE REPASSE N°9026678/2020/MDR/CAIXA, firmado entre o Município de Presidente Lucena e a União, por meio do Ministério do Desenvolvimento Regional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contrato tem por objetivo a execução de obra de pavimentação asfáltica que terá início a partir de 143m do início da Rua José do Patrocínio, a partir do entroncamento com a Avenida Presidente Lucena e se estenderá por </w:t>
      </w:r>
      <w:r>
        <w:rPr>
          <w:rFonts w:cs="Times New Roman" w:ascii="Times New Roman" w:hAnsi="Times New Roman"/>
          <w:b/>
          <w:bCs/>
          <w:sz w:val="24"/>
          <w:szCs w:val="24"/>
        </w:rPr>
        <w:t>220,00 metros</w:t>
      </w:r>
      <w:r>
        <w:rPr>
          <w:rFonts w:cs="Times New Roman" w:ascii="Times New Roman" w:hAnsi="Times New Roman"/>
          <w:sz w:val="24"/>
          <w:szCs w:val="24"/>
        </w:rPr>
        <w:t xml:space="preserve">, com a largura da via de 9 metros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valor de repasse recebido do contrato supramencionado, o Município de Presidente Lucena arcará com o valor de R$20.000,00 (vinte mil reais), valor este também objeto do presente projeto de lei de abertura de crédito, posto tratar-se de superávit financeiro do ano de 2020, e imprescindível para a perfectibilização do contrato, a título de contrapartida municipal pela obra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iante do exposto, aguardamos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          </w:t>
      </w:r>
      <w:r>
        <w:rPr/>
        <w:t>Presidente Lucena, 06 de abril de 2021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  <w:bCs/>
        </w:rPr>
        <w:t xml:space="preserve">         GILMAR FÜHR  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         </w:t>
      </w:r>
      <w:r>
        <w:rPr/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843" w:right="84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3:00Z</dcterms:created>
  <dc:creator>TEM QUE TER VALOR!!!</dc:creator>
  <dc:description/>
  <dc:language>en-US</dc:language>
  <cp:lastModifiedBy>Cesar</cp:lastModifiedBy>
  <cp:lastPrinted>2021-04-06T09:17:00Z</cp:lastPrinted>
  <dcterms:modified xsi:type="dcterms:W3CDTF">2021-04-12T01:33:00Z</dcterms:modified>
  <cp:revision>2</cp:revision>
  <dc:subject/>
  <dc:title/>
</cp:coreProperties>
</file>