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18, DE 19 DE ABRIL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ART. 3° DA LEI MUNICIPAL N°1087, DE 19 DE DEZEMBRO DE 2016, </w:t>
      </w:r>
      <w:bookmarkEnd w:id="4"/>
      <w:bookmarkEnd w:id="5"/>
      <w:r>
        <w:rPr>
          <w:b/>
          <w:bCs/>
          <w:i/>
        </w:rPr>
        <w:t>QUE INSTITUI O PROGRAMA DE INCENTIVO AO PRODUTOR RURAL – PROIN-RURAL</w:t>
      </w:r>
      <w:r>
        <w:rPr>
          <w:b/>
          <w:i/>
        </w:rPr>
        <w:t xml:space="preserve">  E DÁ OUTRAS PROVIDÊNCIAS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3° da Lei Municipal n° 1087, de 19 de dezembro de 2016, quanto ao sub-Programa 02 – Correção de solos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 3°. O custeio total e/ou o seu ressarcimento ao produtor rural, ficam assim especificados: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USTEIO TOTAL: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Subprograma 02 – Correção De Solos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revisão de transporte de insumos do programa, em KM ................................3.000 km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Valor do custeio total do Município ..............................................................R$ 4.500,00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revisão de aquisição de adubo do programa, para distribuição ..................1123 sacos</w:t>
      </w:r>
    </w:p>
    <w:p>
      <w:pPr>
        <w:pStyle w:val="A010168"/>
        <w:ind w:left="1134" w:hanging="0"/>
        <w:rPr/>
      </w:pPr>
      <w:r>
        <w:rPr>
          <w:b/>
          <w:bCs/>
          <w:i/>
        </w:rPr>
        <w:t>Valor do custeio total do Município .....................................................</w:t>
      </w:r>
      <w:r>
        <w:rPr>
          <w:b/>
          <w:bCs/>
          <w:i/>
          <w:color w:val="000000"/>
        </w:rPr>
        <w:t>......R$60.000,00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19 de abril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 018, DE 19 DE ABRIL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18/2017</w:t>
      </w:r>
      <w:r>
        <w:rPr>
          <w:b w:val="false"/>
          <w:bCs w:val="false"/>
        </w:rPr>
        <w:t xml:space="preserve"> tem o objetivo de alterar o art. 3° da Lei Municipal n° 1087, de 19 de dezembro de 2016, quanto ao sub-programa 02, Correção De Solo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  <w:bCs w:val="false"/>
        </w:rPr>
        <w:t>A previsão de quantidade de sacos de adubo feitas na referida lei foi superada em decorrência do crescimento na produção agrícola no município. Os agricultores necessitam da adequação da Lei à realidade fática, assim como se faz necessária a adequação orçamentária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A adequação da legislação é fundamental para mantermos a produção agrícola incentivada e, também, o equilíbrio das contas públicas, o que gera saúde financeira ao Município. Ressalta-se que a atividade agrícola é de extrema importância para o Município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18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8:00Z</dcterms:created>
  <dc:creator>.</dc:creator>
  <dc:description/>
  <dc:language>en-US</dc:language>
  <cp:lastModifiedBy>User</cp:lastModifiedBy>
  <cp:lastPrinted>2012-10-03T11:44:00Z</cp:lastPrinted>
  <dcterms:modified xsi:type="dcterms:W3CDTF">2017-04-26T19:16:00Z</dcterms:modified>
  <cp:revision>3</cp:revision>
  <dc:subject/>
  <dc:title>PROJETO DE LEI Nº  038, DE 21 DE NOVEMBRO DE 2007</dc:title>
</cp:coreProperties>
</file>