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22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21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OBJETO: Projeto de Lei N° 021/2025, que </w:t>
      </w:r>
      <w:r>
        <w:rPr>
          <w:i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>REVISA OS VALORES DOS VENCIMENTOS DOS SERVIDORES MUNICIPAIS ATIVOS, SERVIDORES MUNICIPAIS APOSENTADOS, ESTAGIÁRIOS, CONSELHO TUTELAR, E DÁ OUTRAS PROVIDÊNCIAS</w:t>
      </w:r>
      <w:r>
        <w:rPr>
          <w:bCs/>
          <w:i/>
          <w:iCs/>
          <w:color w:val="000000"/>
          <w:sz w:val="24"/>
          <w:szCs w:val="24"/>
        </w:rPr>
        <w:t>”.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12/03/20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otado: 19/03/2025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autoSpaceDE w:val="true"/>
        <w:spacing w:lineRule="auto" w:line="360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autoSpaceDE w:val="true"/>
        <w:ind w:firstLine="720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rata-se de projeto de pretend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revisar dos vencimento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e todos os servidores municipais, ativos, inativos, estagiários e conselho tutelar, em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5,06%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autoSpaceDE w:val="true"/>
        <w:ind w:firstLine="7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egundo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justificativ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o Executivo, o percentual da revisão está adequado pelo acumulado nos últimos 12 meses do IPCA e a disponibilidade /capacidade financeira do Município, preservando compromissos financeiros. </w:t>
      </w:r>
    </w:p>
    <w:p>
      <w:pPr>
        <w:pStyle w:val="Normal"/>
        <w:autoSpaceDE w:val="true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or se tratar de projeto que versa exclusivamente de revisão geral anual, pelo índice IPCA, segundo a justificativa, dispensa-se a apresentação de impacto, tendo em vista sua previsão no orçamento do ano de 2025, combinado com a obrigação constitucional de revisão salarial reduzindo os impactos orçamentários do período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forme Parecer Jurídico N°022/2025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ser encaminhado ao Plenário para análise e votação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bookmarkStart w:id="10" w:name="OLE_LINK4"/>
      <w:bookmarkStart w:id="11" w:name="OLE_LINK3"/>
      <w:r>
        <w:rPr/>
        <w:t>Diante do mesmo nossa manifestação é a que segue:</w:t>
      </w:r>
      <w:bookmarkEnd w:id="10"/>
      <w:bookmarkEnd w:id="11"/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39"/>
        <w:gridCol w:w="1729"/>
      </w:tblGrid>
      <w:tr>
        <w:trPr>
          <w:trHeight w:val="3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7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Eva Rosane Schmi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: Joel Henrique Dhe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latora: Carine Medt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22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 N° 021/2025, que “</w:t>
      </w:r>
      <w:r>
        <w:rPr>
          <w:bCs/>
          <w:i/>
          <w:sz w:val="24"/>
          <w:szCs w:val="24"/>
        </w:rPr>
        <w:t>REVISA OS VALORES DOS VENCIMENTOS DOS SERVIDORES MUNICIPAIS ATIVOS, SERVIDORES MUNICIPAIS APOSENTADOS, ESTAGIÁRIOS, CONSELHO TUTELAR, E DÁ OUTRAS PROVIDÊNCIAS.</w:t>
      </w:r>
      <w:r>
        <w:rPr>
          <w:i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pretende </w:t>
      </w:r>
      <w:r>
        <w:rPr>
          <w:b/>
          <w:sz w:val="24"/>
          <w:szCs w:val="24"/>
        </w:rPr>
        <w:t>revisar dos vencimentos</w:t>
      </w:r>
      <w:r>
        <w:rPr>
          <w:sz w:val="24"/>
          <w:szCs w:val="24"/>
        </w:rPr>
        <w:t xml:space="preserve"> de todos os servidores municipais, ativos, inativos, estagiários e conselho tutelar, em </w:t>
      </w:r>
      <w:r>
        <w:rPr>
          <w:b/>
          <w:sz w:val="24"/>
          <w:szCs w:val="24"/>
        </w:rPr>
        <w:t>5,06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gundo</w:t>
      </w:r>
      <w:r>
        <w:rPr>
          <w:b/>
          <w:sz w:val="24"/>
          <w:szCs w:val="24"/>
        </w:rPr>
        <w:t xml:space="preserve"> justificativa</w:t>
      </w:r>
      <w:r>
        <w:rPr>
          <w:sz w:val="24"/>
          <w:szCs w:val="24"/>
        </w:rPr>
        <w:t xml:space="preserve"> do Executivo, o percentual da revisão está adequado pelo acumulado nos últimos 12 meses do IPCA e a disponibilidade /capacidade financeira do Município, preservando compromissos financei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 tratar de projeto que versa exclusivamente de revisão geral anual, pelo índice IPCA, segundo a justificativa, dispensa-se a apresentação de impacto, tendo em vista sua previsão no orçamento do ano de 2025, combinado com a obrigação constitucional de revisão salarial reduzindo os impactos orçamentários do perí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rel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amente cabe ressaltar que a </w:t>
      </w:r>
      <w:r>
        <w:rPr>
          <w:b/>
          <w:sz w:val="24"/>
          <w:szCs w:val="24"/>
        </w:rPr>
        <w:t xml:space="preserve">revisão geral anual </w:t>
      </w:r>
      <w:r>
        <w:rPr>
          <w:sz w:val="24"/>
          <w:szCs w:val="24"/>
        </w:rPr>
        <w:t xml:space="preserve">implica tão-somente reposição do poder aquisitivo com a manutenção do valor inicial da remuneração ou subsídio, ou seja, representa simplesmente a atualização monetária dos valores percebidos. Revisão geral implica simples manutenção do equilíbrio da equação inicial, afastando-se a perda sofrida por agentes públicos e servidores em virtude da infl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visão geral anual dos servidores públicos, sempre na mesma data e sem distinção de índices foi assegurada através da Emenda Constitucional n°19/98. Assim, a revisão pretendida está prevista no art. 37, inc. X, da </w:t>
      </w:r>
      <w:r>
        <w:rPr>
          <w:b/>
          <w:sz w:val="24"/>
          <w:szCs w:val="24"/>
        </w:rPr>
        <w:t>Constituição Federal de 1988</w:t>
      </w:r>
      <w:r>
        <w:rPr>
          <w:sz w:val="24"/>
          <w:szCs w:val="24"/>
        </w:rPr>
        <w:t>. Entretanto, ao contrário do senso comum, a revisão anual prevista na Constituição Federal não se trata de direito subjetivo do servidor, não sendo, por conseguinte, autoaplicável conforme temas 864 e 19 do STF. Bem como, é descabida a intervenção do Poder Judiciário em caso da não concessão da revisão geral anual, nos termos da Súmula Vinculante nº 37 do STF, “</w:t>
      </w:r>
      <w:r>
        <w:rPr>
          <w:i/>
          <w:sz w:val="24"/>
          <w:szCs w:val="24"/>
        </w:rPr>
        <w:t>Não cabe ao Poder Judiciário, que não tem função legislativa, aumentar vencimentos de servidores públicos sob fundamento de isonomia</w:t>
      </w:r>
      <w:r>
        <w:rPr>
          <w:sz w:val="24"/>
          <w:szCs w:val="24"/>
        </w:rPr>
        <w:t>”. Segundo decidiu o Supremo Tribunal Federal quando do julgamento dos Temas 864 e 19, foram fixadas as seguintes tes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ma 864</w:t>
      </w:r>
      <w:r>
        <w:rPr>
          <w:i/>
          <w:sz w:val="24"/>
          <w:szCs w:val="24"/>
        </w:rPr>
        <w:t>: “A revisão geral anual da remuneração dos servidores públicos depende, cumulativamente, de dotação na Lei Orçamentária Anual e de previsão na Lei de Diretrizes Orçamentárias”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ma 19</w:t>
      </w:r>
      <w:r>
        <w:rPr>
          <w:i/>
          <w:sz w:val="24"/>
          <w:szCs w:val="24"/>
        </w:rPr>
        <w:t>: “O não encaminhamento de projeto de lei de revisão anual dos vencimentos dos servidores públicos, previsto no inciso X do art. 37 da CF/1988, não gera direito subjetivo a indenização. Deve o Poder Executivo, no entanto, se pronunciar, de forma fundamentada, acerca das razões pelas quais não propôs a revisão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 </w:t>
      </w:r>
      <w:r>
        <w:rPr>
          <w:b/>
          <w:sz w:val="24"/>
          <w:szCs w:val="24"/>
        </w:rPr>
        <w:t>competência para iniciativ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ssa assessoria firma posicionamento divergente do Executivo</w:t>
      </w:r>
      <w:r>
        <w:rPr>
          <w:sz w:val="24"/>
          <w:szCs w:val="24"/>
        </w:rPr>
        <w:t xml:space="preserve">. Segundo consta na justificativa do Executivo, é competência privativa do chefe do Executivo a iniciativa de lei de revisão geral anual dos vencimentos de </w:t>
      </w:r>
      <w:r>
        <w:rPr>
          <w:b/>
          <w:sz w:val="24"/>
          <w:szCs w:val="24"/>
        </w:rPr>
        <w:t>todos</w:t>
      </w:r>
      <w:r>
        <w:rPr>
          <w:sz w:val="24"/>
          <w:szCs w:val="24"/>
        </w:rPr>
        <w:t xml:space="preserve"> os servidores e agentes políticos, incluindo servidores e agentes políticos para os quais a iniciativa da lei para fixação ou alteração da remuneração compete ao legislativo. Cita jurisprudência datada de 25/11/2021 da Terceira Turma Recursal da Fazenda Pública do TJ RS, Recurso Inominado n° 71010252799. Analisando a jurisprudência citada é possível verificar que de fato consoante estabelece o artigo 37, inciso X, da Constituição Federal de 1988, a fixação ou a alteração de remuneração de servidor público ou do subsídio de que trata o artigo 39, §4º, do texto constitucional, deve ser fixada por Lei. </w:t>
      </w:r>
      <w:r>
        <w:rPr>
          <w:b/>
          <w:sz w:val="24"/>
          <w:szCs w:val="24"/>
        </w:rPr>
        <w:t>Todavia, é preciso ressaltar que consta na decisão que deve ser observada a iniciativa privativa em cada caso.</w:t>
      </w:r>
      <w:r>
        <w:rPr>
          <w:sz w:val="24"/>
          <w:szCs w:val="24"/>
        </w:rPr>
        <w:t xml:space="preserve"> No caso especifico daquela demanda, tratava-se de servidora do Poder Executivo e, por isso, a Revisão Geral Anual dependia de edição de Lei específica de iniciativa privativa do Chefe d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im, a iniciativa de Lei para propor revisão geral dos servidores e agentes políticos cuja iniciativa de lei para fixação ou alteração da remuneração competente ao legislativo, continua sendo do LEGISLATIVO</w:t>
      </w:r>
      <w:r>
        <w:rPr>
          <w:sz w:val="24"/>
          <w:szCs w:val="24"/>
        </w:rPr>
        <w:t>. Em que pese não seja mérito do presente projeto, registro o fundamento da divergência e passo a analisar a competência para iniciativa do presente projeto, o qual atingirá tão somente os servidores do Poder Executivo e agentes políticos cuja competência para fixação e alteração remuneração é privativa do Chefe do Executivo. No caso de Vereadores, servidores da Casa Legislativa, prefeito, vice e secretários, a Lei Orgânica expressamente atribui competência privativa a Câmara de Vereadores, nos incisos VI e IX e XVI do art.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</w:t>
      </w:r>
      <w:r>
        <w:rPr>
          <w:b/>
          <w:sz w:val="24"/>
          <w:szCs w:val="24"/>
        </w:rPr>
        <w:t>art. 37 da LOA</w:t>
      </w:r>
      <w:r>
        <w:rPr>
          <w:sz w:val="24"/>
          <w:szCs w:val="24"/>
        </w:rPr>
        <w:t>, a iniciativa das leis municipais, salvo os casos de competência exclusiva, caberá a qualquer Vereador, ao Prefeito e aos eleitores, neste caso, em forma de moção articulada e fundamentada,</w:t>
        <w:br/>
        <w:t xml:space="preserve">subscrita, no mínimo, por cinco por cento do eleitorado do Município. Ocorre que, no caso, está previsto </w:t>
      </w:r>
      <w:r>
        <w:rPr>
          <w:b/>
          <w:sz w:val="24"/>
          <w:szCs w:val="24"/>
        </w:rPr>
        <w:t>no inciso III do art. 38 da LOA</w:t>
      </w:r>
      <w:r>
        <w:rPr>
          <w:sz w:val="24"/>
          <w:szCs w:val="24"/>
        </w:rPr>
        <w:t xml:space="preserve"> que é </w:t>
      </w:r>
      <w:r>
        <w:rPr>
          <w:b/>
          <w:sz w:val="24"/>
          <w:szCs w:val="24"/>
        </w:rPr>
        <w:t>competência privativa do chefe do executivo</w:t>
      </w:r>
      <w:r>
        <w:rPr>
          <w:sz w:val="24"/>
          <w:szCs w:val="24"/>
        </w:rPr>
        <w:t xml:space="preserve"> os projetos de lei que disponham sobre aumento de vencimentos, remuneração ou de vantagens dos servidores públicos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 </w:t>
      </w:r>
      <w:r>
        <w:rPr>
          <w:b/>
          <w:sz w:val="24"/>
          <w:szCs w:val="24"/>
        </w:rPr>
        <w:t>Lei de Responsabilidade Fiscal</w:t>
      </w:r>
      <w:r>
        <w:rPr>
          <w:sz w:val="24"/>
          <w:szCs w:val="24"/>
        </w:rPr>
        <w:t>, o art. 17 diz que, “</w:t>
      </w:r>
      <w:r>
        <w:rPr>
          <w:i/>
          <w:sz w:val="24"/>
          <w:szCs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sz w:val="24"/>
          <w:szCs w:val="24"/>
        </w:rPr>
        <w:t xml:space="preserve">”. Nessa norma incluem-se todas as despesas com pesso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 sendo conforme disposto no </w:t>
      </w:r>
      <w:bookmarkStart w:id="12" w:name="art17§1"/>
      <w:bookmarkEnd w:id="12"/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“</w:t>
      </w:r>
      <w:r>
        <w:rPr>
          <w:i/>
          <w:sz w:val="24"/>
          <w:szCs w:val="24"/>
        </w:rPr>
        <w:t>Os atos que criarem ou aumentarem despesa de que trata o </w:t>
      </w:r>
      <w:r>
        <w:rPr>
          <w:i/>
          <w:iCs/>
          <w:sz w:val="24"/>
          <w:szCs w:val="24"/>
        </w:rPr>
        <w:t>caput</w:t>
      </w:r>
      <w:r>
        <w:rPr>
          <w:i/>
          <w:sz w:val="24"/>
          <w:szCs w:val="24"/>
        </w:rPr>
        <w:t> deverão ser instruídos com a estimativa prevista no inciso I do art. 16 e demonstrar a origem dos recursos para seu custeio”</w:t>
      </w:r>
      <w:r>
        <w:rPr>
          <w:sz w:val="24"/>
          <w:szCs w:val="24"/>
        </w:rPr>
        <w:t>. Entretanto, caso o projeto fosse apenas de revisão geral, há haveria necessidade de elaboração de impacto financeiro para tramitação por força do disposto no§6º do art. 17, da Lei de Responsabilidade Fiscal, o qual prevê que “</w:t>
      </w:r>
      <w:r>
        <w:rPr>
          <w:i/>
          <w:sz w:val="24"/>
          <w:szCs w:val="24"/>
        </w:rPr>
        <w:t>o acima disposto</w:t>
      </w:r>
      <w:r>
        <w:rPr>
          <w:i/>
          <w:iCs/>
          <w:sz w:val="24"/>
          <w:szCs w:val="24"/>
        </w:rPr>
        <w:t> não se aplica às despesas destinadas ao serviço da dívida </w:t>
      </w:r>
      <w:r>
        <w:rPr>
          <w:i/>
          <w:iCs/>
          <w:sz w:val="24"/>
          <w:szCs w:val="24"/>
          <w:u w:val="single"/>
        </w:rPr>
        <w:t>nem ao reajustamento de remuneração de pessoal de que trata o inciso X do art. 37 da Constituição</w:t>
      </w:r>
      <w:r>
        <w:rPr>
          <w:i/>
          <w:iCs/>
          <w:sz w:val="24"/>
          <w:szCs w:val="24"/>
        </w:rPr>
        <w:t>”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Lei Municipal nº 435/2004</w:t>
      </w:r>
      <w:r>
        <w:rPr>
          <w:sz w:val="24"/>
          <w:szCs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 </w:t>
      </w:r>
      <w:r>
        <w:rPr>
          <w:b/>
          <w:sz w:val="24"/>
          <w:szCs w:val="24"/>
        </w:rPr>
        <w:t>competência para iniciativa</w:t>
      </w:r>
      <w:r>
        <w:rPr>
          <w:sz w:val="24"/>
          <w:szCs w:val="24"/>
        </w:rPr>
        <w:t xml:space="preserve"> do projeto de lei de aumento real, no caso, está prevista </w:t>
      </w:r>
      <w:r>
        <w:rPr>
          <w:b/>
          <w:sz w:val="24"/>
          <w:szCs w:val="24"/>
        </w:rPr>
        <w:t>no inciso III do art. 38 da LOA</w:t>
      </w:r>
      <w:r>
        <w:rPr>
          <w:sz w:val="24"/>
          <w:szCs w:val="24"/>
        </w:rPr>
        <w:t xml:space="preserve"> que é </w:t>
      </w:r>
      <w:r>
        <w:rPr>
          <w:b/>
          <w:sz w:val="24"/>
          <w:szCs w:val="24"/>
        </w:rPr>
        <w:t>competência privativa do chefe do executivo</w:t>
      </w:r>
      <w:r>
        <w:rPr>
          <w:sz w:val="24"/>
          <w:szCs w:val="24"/>
        </w:rPr>
        <w:t xml:space="preserve"> os projetos de lei que disponham sobre aumento de vencimentos, remuneração ou de vantagens dos servidores públicos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art.14 da Lei Orgânica Municipal </w:t>
      </w:r>
      <w:r>
        <w:rPr>
          <w:sz w:val="24"/>
          <w:szCs w:val="24"/>
        </w:rPr>
        <w:t>regra qu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à exceção de dispositivo constitucional, o quórum para deliberação é o da maioria simples presente, no mínimo, a maioria absoluta dos vereadores. Ainda, o </w:t>
      </w:r>
      <w:r>
        <w:rPr>
          <w:b/>
          <w:sz w:val="24"/>
          <w:szCs w:val="24"/>
        </w:rPr>
        <w:t>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mérito</w:t>
      </w:r>
      <w:r>
        <w:rPr>
          <w:sz w:val="24"/>
          <w:szCs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em atendimento à solicitação de </w:t>
      </w:r>
      <w:r>
        <w:rPr>
          <w:b/>
          <w:sz w:val="24"/>
          <w:szCs w:val="24"/>
        </w:rPr>
        <w:t>PARECER</w:t>
      </w:r>
      <w:r>
        <w:rPr>
          <w:sz w:val="24"/>
          <w:szCs w:val="24"/>
        </w:rPr>
        <w:t xml:space="preserve">, esta Assessora Jurídica </w:t>
      </w:r>
      <w:r>
        <w:rPr>
          <w:b/>
          <w:bCs/>
          <w:sz w:val="24"/>
          <w:szCs w:val="24"/>
        </w:rPr>
        <w:t>OPINA </w:t>
      </w:r>
      <w:r>
        <w:rPr>
          <w:bCs/>
          <w:sz w:val="24"/>
          <w:szCs w:val="24"/>
        </w:rPr>
        <w:t xml:space="preserve">pela </w:t>
      </w:r>
      <w:r>
        <w:rPr>
          <w:b/>
          <w:bCs/>
          <w:sz w:val="24"/>
          <w:szCs w:val="24"/>
        </w:rPr>
        <w:t>constitucionalidade e legalidade</w:t>
      </w:r>
      <w:r>
        <w:rPr>
          <w:bCs/>
          <w:sz w:val="24"/>
          <w:szCs w:val="24"/>
        </w:rPr>
        <w:t xml:space="preserve"> da proposição e </w:t>
      </w:r>
      <w:r>
        <w:rPr>
          <w:sz w:val="24"/>
          <w:szCs w:val="24"/>
        </w:rPr>
        <w:t>pela regular tramitação do presente Projeto de Lei, cabendo ao Egrégio Plenário apreciar o seu mérito.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Lucena, 19 de março de 2025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00:00Z</dcterms:created>
  <dc:creator>Micro 01</dc:creator>
  <dc:description/>
  <cp:keywords/>
  <dc:language>en-US</dc:language>
  <cp:lastModifiedBy>Alles</cp:lastModifiedBy>
  <cp:lastPrinted>2025-03-19T14:47:00Z</cp:lastPrinted>
  <dcterms:modified xsi:type="dcterms:W3CDTF">2025-03-21T00:00:00Z</dcterms:modified>
  <cp:revision>2</cp:revision>
  <dc:subject/>
  <dc:title>COMISSÃO GERAL DE PARECERES</dc:title>
</cp:coreProperties>
</file>