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GERAL DE PARECER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sz w:val="24"/>
          <w:szCs w:val="24"/>
        </w:rPr>
        <w:t>054/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jeto de Lei N°</w:t>
      </w:r>
      <w:r>
        <w:rPr>
          <w:b/>
          <w:sz w:val="24"/>
          <w:szCs w:val="24"/>
        </w:rPr>
        <w:t>050/201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JETO: Projeto de Lei N° 050/2018 – “</w:t>
      </w:r>
      <w:r>
        <w:rPr>
          <w:i/>
          <w:sz w:val="24"/>
          <w:szCs w:val="24"/>
        </w:rPr>
        <w:t>AUTORIZA O PODER EXECUTIVO MUNICIPAL A CONTRATAR, POR PROCESSO SELETIVO SIMPLIFICADO, PROFISSIONAL PARA ATUAR NO RECADASTRAMENTO, ACOMPANHAMENTO E EXECUÇÃO DAS AÇÕES ESPECIFICAS DO PROGRAMA BOLSA FAMILIA, ATRAVÉS DE RECURSOS PROVENIENTES DO ÍNDICE DE GESTÃO DESCENTRALIZADA (IGD/PBF), AUTORIZA O PODER EXECUTIVO A ABRIR CREDITO ADICIONAL ESPECIAL E DÁ OUTRAS PROVIDENCIAS”</w:t>
      </w:r>
      <w:r>
        <w:rPr>
          <w:sz w:val="24"/>
          <w:szCs w:val="24"/>
        </w:rPr>
        <w:t>.</w:t>
      </w:r>
    </w:p>
    <w:p>
      <w:pPr>
        <w:pStyle w:val="A200168"/>
        <w:tabs>
          <w:tab w:val="clear" w:pos="720"/>
          <w:tab w:val="left" w:pos="2640" w:leader="none"/>
        </w:tabs>
        <w:ind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cebido em: 10/10/2018</w:t>
        <w:tab/>
        <w:t>Encaminhado em: 17/10/2018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rojeto de lei que objetiva a contratação temporária de um entrevistador, 40h semanais, R$1.336,55 (hum mil, trezentos e trinta e seis reais e cinquenta e cinco centavos), cujo nível de escolaridade mínima é o ensino médio completo, pelo período de 24 meses, através de processo seletivo, para atuar no recadastramento, acompanhamento e execução das ações específicas do Programa Federal de Bolsa Família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portante registrar que em 05/2017 foi aprovada e sancionada a Lei Municipal n° 1110/2017, através do qual o Executivo foi autorizado a contratar, por processo seletivo simplificado, profissional para atuar no recadastramento, acompanhamento e execução das ações especificas do programa bolsa família, através de recursos provenientes do índice de gestão descentralizada (IGD/PBF) pelo prazo de 12 meses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De acordo com o parecer jurídico n°053/2018, a assessora Ninon Rose Frota, pela regular tramitação do presente projeto de lei, cabendo ao egrégio plenário apreciar o seu mér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397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usana Exner</w:t>
        <w:tab/>
        <w:t xml:space="preserve">            Favorável    x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53970</wp:posOffset>
                </wp:positionH>
                <wp:positionV relativeFrom="paragraph">
                  <wp:posOffset>6540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5.1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53970</wp:posOffset>
                </wp:positionH>
                <wp:positionV relativeFrom="paragraph">
                  <wp:posOffset>16383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que Ferreira Neckel </w:t>
        <w:tab/>
        <w:t>Favorável    x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53970</wp:posOffset>
                </wp:positionH>
                <wp:positionV relativeFrom="paragraph">
                  <wp:posOffset>97790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7.7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53970</wp:posOffset>
                </wp:positionH>
                <wp:positionV relativeFrom="paragraph">
                  <wp:posOffset>13779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0.8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line Fuhr Christ</w:t>
        <w:tab/>
        <w:t>Favorável    x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53970</wp:posOffset>
                </wp:positionH>
                <wp:positionV relativeFrom="paragraph">
                  <wp:posOffset>25400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2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   </w:t>
        <w:tab/>
        <w:t xml:space="preserve">            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 N° 053/201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ENTE:</w:t>
      </w:r>
      <w:r>
        <w:rPr>
          <w:sz w:val="24"/>
          <w:szCs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Projeto de Lei N° 050/2018 – “</w:t>
      </w:r>
      <w:r>
        <w:rPr>
          <w:i/>
          <w:sz w:val="24"/>
          <w:szCs w:val="24"/>
        </w:rPr>
        <w:t>AUTORIZA O PODER EXECUTIVO MUNICIPAL A CONTRATAR, POR PROCESSO SELETIVO SIMPLIFICADO, PROFISSIONAL PARA ATUAR NO RECADASTRAMENTO, ACOMPANHAMENTO E EXECUÇÃO DAS AÇÕES ESPECIFICAS DO PROGRAMA BOLSA FAMILIA, ATRAVÉS DE RECURSOS PROVENIENTES DO ÍNDICE DE GESTÃO DESCENTRALIZADA (IGD/PBF), AUTORIZA O PODER EXECUTIVO A ABRIR CREDITO ADICIONAL ESPECIAL E DÁ OUTRAS PROVIDENCIAS”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PONENTE</w:t>
      </w:r>
      <w:r>
        <w:rPr>
          <w:sz w:val="24"/>
          <w:szCs w:val="24"/>
        </w:rPr>
        <w:t>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da Distribuição: 10/10/2018   Data de votação: 17/10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rojeto de lei que objetiva a contratação temporária de um entrevistador, 40h semanais, R$1.336,55 (hum mil, trezentos e trinta e seis reais e cinquenta e cinco centavos), cujo nível de escolaridade mínima é o ensino médio completo, pelo período de 24 meses, através de processo seletivo, para atuar no recadastramento, acompanhamento e execução das ações específicas do Programa Federal de Bolsa Família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portante registrar que em 05/2017 foi aprovada e sancionada a Lei Municipal n° 1110/2017, através do qual o Executivo foi autorizado a contratar, por processo seletivo simplificado, profissional para atuar no recadastramento, acompanhamento e execução das ações especificas do programa bolsa família, através de recursos provenientes do índice de gestão descentralizada (IGD/PBF) pelo prazo de 12 meses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ARECER</w:t>
      </w:r>
    </w:p>
    <w:p>
      <w:pPr>
        <w:pStyle w:val="PargrafodaLista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O Executivo tem necessidade de realizar o recadastramento, acompanhamento e execução das ações específicas do Programa Federal Bolsa Família, regido pela Portaria GM/MDS nº 246/05, Portaria GM/MDS nº 148/06 e Lei Federal nº 12.058, de 13 de outubro de 2009. Para tanto, é necessário a contratação de um servidor temporário para atuar na função de entrevistador, CBO 4241-30 - de acordo com a Classificação Brasileira de Ocupações - Entrevistadores e Recenseadores, desenvolvido junto ao Cadastro Único, vinculado à Secretaria Municipal de Saúde e Assistência Social. </w:t>
      </w:r>
    </w:p>
    <w:p>
      <w:pPr>
        <w:pStyle w:val="PargrafodaLista"/>
        <w:ind w:left="0" w:firstLine="709"/>
        <w:jc w:val="both"/>
        <w:rPr>
          <w:sz w:val="24"/>
        </w:rPr>
      </w:pPr>
      <w:r>
        <w:rPr>
          <w:sz w:val="24"/>
        </w:rPr>
        <w:t xml:space="preserve">Ressalta-se que o fundamento jurídico para a contratação temporária pela Administração Pública encontra-se no </w:t>
      </w:r>
      <w:r>
        <w:rPr>
          <w:b/>
          <w:sz w:val="24"/>
        </w:rPr>
        <w:t>artigo 37, inciso IX, da Constituição da Federal</w:t>
      </w:r>
      <w:r>
        <w:rPr>
          <w:sz w:val="24"/>
        </w:rPr>
        <w:t xml:space="preserve">. O objetivo desse tipo de admissão é atender à necessidade temporária de excepcional interesse público, uma vez que há uma situação imprevisível urgente ou, temporária que não justifica a contratação por concurso público. </w:t>
      </w:r>
      <w:r>
        <w:rPr>
          <w:iCs/>
          <w:sz w:val="24"/>
        </w:rPr>
        <w:t xml:space="preserve">Registra-se que a contratação de servidores temporários de excepcional interesse público, deverá respeitar além do disposto na Constituição Federal, os </w:t>
      </w:r>
      <w:r>
        <w:rPr>
          <w:b/>
          <w:iCs/>
          <w:sz w:val="24"/>
        </w:rPr>
        <w:t>seguintes requisitos</w:t>
      </w:r>
      <w:r>
        <w:rPr>
          <w:iCs/>
          <w:sz w:val="24"/>
        </w:rPr>
        <w:t xml:space="preserve">: para cada contratação independente do Estatuto, deverá o Município encaminhar o projeto de Lei ao Poder Legislativo pedindo autorização para contratação, justificando o excepcional interesse público, relacionando salários a serem pagos e o prazo determinado dos contratos, como fez; os contratos serão regidos por suas cláusulas e, subsidiariamente por analogia pelo Regime Jurídico Único dos Servidores Municipais; e na falta desta regulamentação, pela Consolidação das Leis do Trabalho (CLT); previsão do prazo máximo estabelecido em cada uma das contratações, podendo ser prorrogado quantas vezes as partes quiserem, desde que o prazo total da contratação não ultrapasse ao limite de dois anos; </w:t>
      </w:r>
    </w:p>
    <w:p>
      <w:pPr>
        <w:pStyle w:val="PargrafodaLista"/>
        <w:ind w:left="0" w:firstLine="709"/>
        <w:jc w:val="both"/>
        <w:rPr/>
      </w:pPr>
      <w:r>
        <w:rPr>
          <w:sz w:val="24"/>
        </w:rPr>
        <w:t xml:space="preserve">Saliente-se que a contratação temporária </w:t>
      </w:r>
      <w:r>
        <w:rPr>
          <w:b/>
          <w:sz w:val="24"/>
        </w:rPr>
        <w:t>configura permissivo constitucional de exceção</w:t>
      </w:r>
      <w:r>
        <w:rPr>
          <w:sz w:val="24"/>
        </w:rPr>
        <w:t xml:space="preserve">, vinculado à existência de regulamentação própria e adstrita às condições fixadas na Constituição que autorizam sua efetivação, sendo eles: a caracterização da necessidade temporária, o excepcional interesse público e o prazo determinado da contratação. A ausência de qualquer um desses elementos desfigura a contratação temporária e conduz à irregularidade da contratação passível de sanções legais previstas no ordenamento jurídico brasileiro.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Em tese, o objetivo desse tipo de admissão é atender à necessidade temporária. O prazo para a contratação é de 24 meses, eis que, segundo a administração pública, trata-se de projeto temporário. Embora aparente não haver óbices a aprovação deste projeto, novamente esta assessoria reitera aos Nobres Edis de que é importante dialogar com o Executivo. Pois analisando o contexto e a proposição com profundidade, já fora encaminhado em anos anteriores projetos semelhantes, demonstrando que a necessidade não é temporária. </w:t>
      </w:r>
      <w:r>
        <w:rPr>
          <w:b/>
          <w:sz w:val="24"/>
          <w:szCs w:val="24"/>
          <w:u w:val="single"/>
        </w:rPr>
        <w:t>A questão a ser perquirida é se essa necessidade é temporária ou permanente</w:t>
      </w:r>
      <w:r>
        <w:rPr>
          <w:sz w:val="24"/>
          <w:szCs w:val="24"/>
        </w:rPr>
        <w:t>. Verdade que além da grave crise econômica vivida pelo Estado, o Brasil está às vésperas da eleição presidencial, podendo os programas do governo Federal, em especial os de caráter social, serem reformulados ou até mesmo extintos. É possível que nesse contexto se justifique a contratação temporária pretendida pelo prazo de 24 meses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O Executivo enviou a </w:t>
      </w:r>
      <w:r>
        <w:rPr>
          <w:sz w:val="24"/>
          <w:szCs w:val="24"/>
          <w:u w:val="single"/>
        </w:rPr>
        <w:t>estimativa de impacto orçamentário-financeiro</w:t>
      </w:r>
      <w:r>
        <w:rPr>
          <w:sz w:val="24"/>
          <w:szCs w:val="24"/>
        </w:rPr>
        <w:t xml:space="preserve"> demonstrando que a despesa é sim continuada, à medida que periodicamente o Poder Executivo vem enviando projeto de lei para o legislativo autorizar contratações com o mesmo objeto e, sendo continuada, a legislação a ser aplicada exige o impacto.</w:t>
      </w:r>
    </w:p>
    <w:p>
      <w:pPr>
        <w:pStyle w:val="PargrafodaLista"/>
        <w:ind w:left="0" w:firstLine="1134"/>
        <w:jc w:val="both"/>
        <w:rPr>
          <w:b/>
          <w:b/>
          <w:sz w:val="24"/>
        </w:rPr>
      </w:pPr>
      <w:r>
        <w:rPr>
          <w:sz w:val="24"/>
        </w:rPr>
        <w:t xml:space="preserve">A fora a observação sob a questão do caráter temporário do contrato, 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Quanto ao </w:t>
      </w:r>
      <w:r>
        <w:rPr>
          <w:b/>
          <w:sz w:val="24"/>
          <w:szCs w:val="24"/>
        </w:rPr>
        <w:t>quorum necessário</w:t>
      </w:r>
      <w:r>
        <w:rPr>
          <w:sz w:val="24"/>
          <w:szCs w:val="24"/>
        </w:rPr>
        <w:t xml:space="preserve">, o </w:t>
      </w:r>
      <w:r>
        <w:rPr>
          <w:b/>
          <w:sz w:val="24"/>
          <w:szCs w:val="24"/>
        </w:rPr>
        <w:t>art. 74 do Regimento Interno da Câmara</w:t>
      </w:r>
      <w:r>
        <w:rPr>
          <w:sz w:val="24"/>
          <w:szCs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Quanto ao mérito, 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        </w:t>
      </w:r>
      <w:r>
        <w:rPr>
          <w:b/>
          <w:sz w:val="24"/>
          <w:szCs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sz w:val="24"/>
        </w:rPr>
        <w:t xml:space="preserve">Ante o exposto, em atendimento à solicitação de </w:t>
      </w:r>
      <w:r>
        <w:rPr>
          <w:b/>
          <w:sz w:val="24"/>
        </w:rPr>
        <w:t>PARECER</w:t>
      </w:r>
      <w:r>
        <w:rPr>
          <w:sz w:val="24"/>
        </w:rPr>
        <w:t xml:space="preserve">, esta Assessora Jurídica </w:t>
      </w:r>
      <w:r>
        <w:rPr>
          <w:b/>
          <w:bCs/>
          <w:sz w:val="24"/>
        </w:rPr>
        <w:t>OPINA </w:t>
      </w:r>
      <w:r>
        <w:rPr>
          <w:bCs/>
          <w:sz w:val="24"/>
        </w:rPr>
        <w:t xml:space="preserve">pelo encaminhamento do presente ao Plenário para análise e votação, se entender tratar-se de necessidade temporária, eis que soberano.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Presidente Lucena, 17 de outubro de 2018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27:00Z</dcterms:created>
  <dc:creator>Micro 01</dc:creator>
  <dc:description/>
  <dc:language>en-US</dc:language>
  <cp:lastModifiedBy>User</cp:lastModifiedBy>
  <cp:lastPrinted>2018-10-10T19:25:00Z</cp:lastPrinted>
  <dcterms:modified xsi:type="dcterms:W3CDTF">2018-10-22T17:27:00Z</dcterms:modified>
  <cp:revision>2</cp:revision>
  <dc:subject/>
  <dc:title>COMISSÃO GERAL DE PARECERES</dc:title>
</cp:coreProperties>
</file>