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a incluir meta no Plano de Diretrizes Orçamentárias para o exercício de 2006, a celebrar convênio com a Fundação de Esportes e Lazer do Rio Grande do Sul, abrir crédito especial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4/06/2006</w:t>
        <w:tab/>
        <w:t>Encaminhado em: 14/06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65120</wp:posOffset>
                </wp:positionH>
                <wp:positionV relativeFrom="paragraph">
                  <wp:posOffset>120459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6pt;margin-top:94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</w:t>
      </w:r>
      <w:r>
        <w:rPr>
          <w:sz w:val="24"/>
        </w:rPr>
        <w:t>A edificação do Ginásio de Esportes de Picada Schneider tem sido aguardada com grande expectativa pela comunidade. O município tem a possibilidade de conveniar com a Fundação Estadual de Esportes e Lazer para obtenção de recurso financeiro que servirá para mais um empreendimento na área esportiva. Sendo assim, opinamos da forma que segu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air Frederico Schmit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50:00Z</dcterms:created>
  <dc:creator>Micro 01</dc:creator>
  <dc:description/>
  <dc:language>en-US</dc:language>
  <cp:lastModifiedBy>Micro 01</cp:lastModifiedBy>
  <cp:lastPrinted>2006-06-14T18:51:00Z</cp:lastPrinted>
  <dcterms:modified xsi:type="dcterms:W3CDTF">2006-06-14T21:51:00Z</dcterms:modified>
  <cp:revision>2</cp:revision>
  <dc:subject/>
  <dc:title>COMISSÃO GERAL DE PARECERES</dc:title>
</cp:coreProperties>
</file>