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creto Legislativo </w:t>
      </w:r>
      <w:r>
        <w:rPr>
          <w:b/>
          <w:bCs/>
          <w:sz w:val="24"/>
          <w:szCs w:val="24"/>
        </w:rPr>
        <w:t>N°02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a Câm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as contas do Prefeito Municipal, referentes ao exercício de 2002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4/09/2005</w:t>
        <w:tab/>
        <w:t>Encaminhado em: 11/10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, a prestação de contas recebeu parecer favorável, por unanimidade da segunda Câmara do Tribunal de Contas do Estado, que fez a análise minuciosa das contas do Município e fez as considerações cabíveis.</w:t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José Lauri Brill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05-04T18:48:00Z</cp:lastPrinted>
  <dcterms:modified xsi:type="dcterms:W3CDTF">2006-04-03T12:18:00Z</dcterms:modified>
  <cp:revision>2</cp:revision>
  <dc:subject/>
  <dc:title>COMISSÃO GERAL DE PARECERES</dc:title>
</cp:coreProperties>
</file>