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4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0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, autoriza o Poder Executivo Municipal a abrir crédito adicional especial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06/04/2011</w:t>
        <w:tab/>
        <w:t>Encaminhado em: 13/04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2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     </w:t>
      </w:r>
      <w:r>
        <w:rPr>
          <w:sz w:val="24"/>
        </w:rPr>
        <w:t>A contratação de que trata o presente Projeto de Lei é por tempo certo, portanto, não tem o caráter permanente. Trata-se de substituição temporária de professora que irá entrar no gozo da licença maternidade. A licença é um direito da servidora e a contratação é necessária. Destarte, não há objeção alguma em autorizar dita contratação. Assim, opinamos como segue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0:32:00Z</dcterms:created>
  <dc:creator>Micro 01</dc:creator>
  <dc:description/>
  <cp:keywords/>
  <dc:language>en-US</dc:language>
  <cp:lastModifiedBy>Lucena</cp:lastModifiedBy>
  <cp:lastPrinted>2011-04-13T17:46:00Z</cp:lastPrinted>
  <dcterms:modified xsi:type="dcterms:W3CDTF">2011-04-13T20:46:00Z</dcterms:modified>
  <cp:revision>3</cp:revision>
  <dc:subject/>
  <dc:title>COMISSÃO GERAL DE PARECERES</dc:title>
</cp:coreProperties>
</file>