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 039/2018 “Autoriza o Poder Executivo Municipal a contratar temporariamente por processo seletivo simplificado, abre crédito adicional suplementar e dá outras providências”.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2/08/2018</w:t>
        <w:tab/>
        <w:t>Encaminhado em: 22/08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para a contratação temporária, por 4 meses, de um auxiliar de desenvolvimento infantil, 40h semanais, som renumeração de  R$1.840,93 (hum mil, oitocentos e quarenta reais e noventa e três centavos), através de processo simplificado. A contratação se funda na substituição da servidora Mara Cristiane Becker, a qual está gestante em situação de saúde delicada e por isso com constantes atestados que justificam sua ausência. Há necessidade de contratar um profissional para substitui-la desde já, embora a data provável para o parto seja 09/09/18. Não foi encaminhado impacto, conforme justificativa do Poder Executivo. O projeto prevê ainda autorização para a abertura de crédito adicional suplementar no valor de R$10.000,00 (dez mil reais), com cobertura prevista em redução de outra dotação, discriminada no projeto. O projeto veio em regime de urgência em razão do atestado médico que segue em anex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 acordo com o Parecer Jurídico nº 039/2018, a Assessora Ninon Rose Frota, OAB/RS 59122, OPINA pela constitucionalidade e legalidade da proposição e pela regular tramitação do presente Projeto de Lei, cabendo ao Egrégio Plenário apreciar o seu mérito e antes disso, o pedido de votação em regime de urgência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line Fuhr Christ</w:t>
        <w:tab/>
        <w:t>Favorável    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ARECER JURÍDICO N° 039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39/2018 “Autoriza o Poder Executivo Municipal a contratar temporariamente por processo seletivo simplificado, abre crédito adicional suplementar e dá outras providências”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distribuição: 22/08/2018                  Votação: 22/08/20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Trata-se de projeto de lei para a </w:t>
      </w:r>
      <w:r>
        <w:rPr>
          <w:b/>
          <w:sz w:val="24"/>
        </w:rPr>
        <w:t>contratação temporária</w:t>
      </w:r>
      <w:r>
        <w:rPr>
          <w:sz w:val="24"/>
        </w:rPr>
        <w:t xml:space="preserve">, por </w:t>
      </w:r>
      <w:r>
        <w:rPr>
          <w:b/>
          <w:sz w:val="24"/>
        </w:rPr>
        <w:t>4 meses</w:t>
      </w:r>
      <w:r>
        <w:rPr>
          <w:sz w:val="24"/>
        </w:rPr>
        <w:t xml:space="preserve">, de um </w:t>
      </w:r>
      <w:r>
        <w:rPr>
          <w:b/>
          <w:sz w:val="24"/>
        </w:rPr>
        <w:t xml:space="preserve">auxiliar de desenvolvimento infantil, 40h semanais, </w:t>
      </w:r>
      <w:r>
        <w:rPr>
          <w:sz w:val="24"/>
        </w:rPr>
        <w:t xml:space="preserve">com </w:t>
      </w:r>
      <w:r>
        <w:rPr>
          <w:b/>
          <w:sz w:val="24"/>
        </w:rPr>
        <w:t>renumeração de  R$1.840,93</w:t>
      </w:r>
      <w:r>
        <w:rPr>
          <w:sz w:val="24"/>
        </w:rPr>
        <w:t xml:space="preserve"> (hum mil, oitocentos e quarenta reais e noventa e três centavos), através de processo simplificado. A contratação se funda na substituição da servidora Mara Cristiane Becker, a qual está gestante em situação de saúde delicada e por isso com constantes atestados que justificam sua ausência. Há necessidade de contratar um profissional para substitui-la desde já, embora a data provável para o parto seja 09/09/18. Não foi encaminhado impacto, conforme justificativa do Poder Executivo. O projeto prevê ainda autorização para a abertura de crédito adicional suplementar no valor de R$10.000,00 (dez mil reais), com cobertura prevista em redução de outra dotação, discriminada no projeto. O projeto veio em regime de urgência em razão do atestado médico que segue em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Primeiramente cabe ressaltar que o fundamento jurídico para a contratação temporária pela Administração Pública encontra-se no </w:t>
      </w:r>
      <w:r>
        <w:rPr>
          <w:b/>
          <w:sz w:val="24"/>
        </w:rPr>
        <w:t>artigo 37, inciso IX, da Constituição da Federal</w:t>
      </w:r>
      <w:r>
        <w:rPr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b/>
          <w:iCs/>
          <w:sz w:val="24"/>
        </w:rPr>
        <w:t>seguintes requisitos</w:t>
      </w:r>
      <w:r>
        <w:rPr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Saliente-se que a contratação temporária </w:t>
      </w:r>
      <w:r>
        <w:rPr>
          <w:b/>
          <w:sz w:val="24"/>
        </w:rPr>
        <w:t>configura permissivo constitucional de exceção</w:t>
      </w:r>
      <w:r>
        <w:rPr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Percebe-se pela justificativa encaminhada anexa ao Projeto de Lei nº 039/2018, o qual acompanha em anexo um atestado médico inclusive, que a contratação almejada pelo Poder Executivo Municipal </w:t>
      </w:r>
      <w:r>
        <w:rPr>
          <w:b/>
          <w:sz w:val="24"/>
        </w:rPr>
        <w:t>é de fato excepcional e temporária</w:t>
      </w:r>
      <w:r>
        <w:rPr>
          <w:sz w:val="24"/>
        </w:rPr>
        <w:t>, eis que busca substituição de servidora gestante.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O projeto prevê ainda a abertura de crédito adicional suplementar. 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 xml:space="preserve">Constituição Federal </w:t>
      </w:r>
      <w:r>
        <w:rPr>
          <w:sz w:val="24"/>
        </w:rPr>
        <w:t xml:space="preserve">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 adicionais</w:t>
      </w:r>
      <w:r>
        <w:rPr>
          <w:sz w:val="24"/>
        </w:rPr>
        <w:t xml:space="preserve"> podem ser </w:t>
      </w:r>
      <w:r>
        <w:rPr>
          <w:b/>
          <w:sz w:val="24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</w:rPr>
        <w:t>especiais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</w:rPr>
        <w:t>extraordinários</w:t>
      </w:r>
      <w:r>
        <w:rPr>
          <w:sz w:val="24"/>
        </w:rPr>
        <w:t>, quando destinados a despesas urgentes e imprevistas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o caso do </w:t>
      </w:r>
      <w:r>
        <w:rPr>
          <w:b/>
          <w:sz w:val="24"/>
        </w:rPr>
        <w:t>crédito suplementar</w:t>
      </w:r>
      <w:r>
        <w:rPr>
          <w:sz w:val="24"/>
        </w:rPr>
        <w:t xml:space="preserve"> em questão, a </w:t>
      </w:r>
      <w:r>
        <w:rPr>
          <w:b/>
          <w:sz w:val="24"/>
        </w:rPr>
        <w:t>lei municipal n° 1143/2017</w:t>
      </w:r>
      <w:r>
        <w:rPr>
          <w:sz w:val="24"/>
        </w:rPr>
        <w:t xml:space="preserve"> prevê no </w:t>
      </w:r>
      <w:r>
        <w:rPr>
          <w:b/>
          <w:sz w:val="24"/>
        </w:rPr>
        <w:t>art. 7°</w:t>
      </w:r>
      <w:r>
        <w:rPr>
          <w:sz w:val="24"/>
        </w:rPr>
        <w:t xml:space="preserve"> que o Poder Executivo poderá abrir em seu orçamento crédito desta natureza, com objetivo de reforço de dotação já existente, até o </w:t>
      </w:r>
      <w:r>
        <w:rPr>
          <w:b/>
          <w:sz w:val="24"/>
        </w:rPr>
        <w:t>limite de 20% da despesa total fixada</w:t>
      </w:r>
      <w:r>
        <w:rPr>
          <w:sz w:val="24"/>
        </w:rPr>
        <w:t>, desde que indique o recurso proveniente, nos termos da LDO e lei Federal 4320/64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nsiderando que a despesa total fixada na LO 2017 foi de </w:t>
      </w:r>
      <w:r>
        <w:rPr>
          <w:b/>
          <w:sz w:val="24"/>
        </w:rPr>
        <w:t>R$17.400.000,00</w:t>
      </w:r>
      <w:r>
        <w:rPr>
          <w:sz w:val="24"/>
        </w:rPr>
        <w:t xml:space="preserve"> (dezessete milhões, quinhentos e quatrocentos mil reais), o valor a ser autorizado está no limite previsto na lei municipal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inda, conforme </w:t>
      </w:r>
      <w:r>
        <w:rPr>
          <w:b/>
          <w:sz w:val="24"/>
        </w:rPr>
        <w:t>art. 43 da Lei Federal n. 4.320/64, “</w:t>
      </w:r>
      <w:r>
        <w:rPr>
          <w:i/>
          <w:sz w:val="24"/>
        </w:rPr>
        <w:t xml:space="preserve">A abertura dos créditos suplementares e especiais </w:t>
      </w:r>
      <w:r>
        <w:rPr>
          <w:i/>
          <w:sz w:val="24"/>
          <w:u w:val="single"/>
        </w:rPr>
        <w:t>depende da existência de recursos disponíveis</w:t>
      </w:r>
      <w:r>
        <w:rPr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</w:rPr>
        <w:t>”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art. 4º do PL 039/2018 prevê que servirá como </w:t>
      </w:r>
      <w:r>
        <w:rPr>
          <w:b/>
          <w:sz w:val="24"/>
        </w:rPr>
        <w:t>cobertura para a despesa requerida, a redução de dotação orçamentária ali descrita e prevista no orçamento</w:t>
      </w:r>
      <w:r>
        <w:rPr>
          <w:sz w:val="24"/>
        </w:rPr>
        <w:t>.</w:t>
      </w:r>
      <w:r>
        <w:rPr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ó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        </w:t>
      </w: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22 de agost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0:00Z</dcterms:created>
  <dc:creator>Micro 01</dc:creator>
  <dc:description/>
  <cp:keywords/>
  <dc:language>en-US</dc:language>
  <cp:lastModifiedBy>User</cp:lastModifiedBy>
  <cp:lastPrinted>2018-07-11T20:05:00Z</cp:lastPrinted>
  <dcterms:modified xsi:type="dcterms:W3CDTF">2018-09-06T12:15:00Z</dcterms:modified>
  <cp:revision>5</cp:revision>
  <dc:subject/>
  <dc:title>COMISSÃO GERAL DE PARECERES</dc:title>
</cp:coreProperties>
</file>