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2.949,77 (dois mil novecentos e quarenta e nove reais e setenta e sete centavo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12/2015</w:t>
        <w:tab/>
        <w:t>Encaminhado em: 09/1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a abertura de crédito adicional para devolver ao cedente e encerrar os processos de prestação de contas uma vez que estes recursos são oriundos de rendimentos em aplicações financeir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12:00Z</dcterms:created>
  <dc:creator>Micro 01</dc:creator>
  <dc:description/>
  <cp:keywords/>
  <dc:language>en-US</dc:language>
  <cp:lastModifiedBy>CÂMARA</cp:lastModifiedBy>
  <cp:lastPrinted>2015-12-09T18:15:00Z</cp:lastPrinted>
  <dcterms:modified xsi:type="dcterms:W3CDTF">2015-12-09T20:15:00Z</dcterms:modified>
  <cp:revision>3</cp:revision>
  <dc:subject/>
  <dc:title>COMISSÃO GERAL DE PARECERES</dc:title>
</cp:coreProperties>
</file>