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° 001, DE 03 DE JANEIRO DE 2022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3" w:leader="none"/>
        </w:tabs>
        <w:autoSpaceDE w:val="true"/>
        <w:spacing w:lineRule="auto" w:line="276" w:before="96" w:after="0"/>
        <w:jc w:val="both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"INCLUI A ESTRATÉGIA 7.17 NA META 07 DO ANEXO ÚNICO DA LEI MUNICIPAL Nº 1028, DE 16 DE JUNHO DE 2015 QUE “APROVA O PLANO MUNICIPAL DE EDUCAÇÃO E DÁ OUTRAS PROVIDÊNCIAS"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iCs/>
          <w:sz w:val="24"/>
          <w:szCs w:val="22"/>
          <w:lang w:eastAsia="en-US"/>
        </w:rPr>
      </w:pPr>
      <w:r>
        <w:rPr>
          <w:rFonts w:eastAsia="Calibri"/>
          <w:b/>
          <w:bCs/>
          <w:iCs/>
          <w:sz w:val="24"/>
          <w:szCs w:val="22"/>
          <w:lang w:eastAsia="en-US"/>
        </w:rPr>
      </w:r>
    </w:p>
    <w:p>
      <w:pPr>
        <w:pStyle w:val="Normal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0"/>
        <w:gridCol w:w="7"/>
        <w:gridCol w:w="1418"/>
        <w:gridCol w:w="1382"/>
      </w:tblGrid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ome do (a) Vereador 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Favor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Cont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Abstençã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irton Mich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ndré Alexandre Köh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niel Krummenau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a Rosane Schmi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aren Paloma Heck Schaeff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ria Beatris Weber Enzwei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sana Ex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lóvis Antônio Rebe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25:00Z</dcterms:created>
  <dc:creator>Camara</dc:creator>
  <dc:description/>
  <dc:language>en-US</dc:language>
  <cp:lastModifiedBy>Cesar</cp:lastModifiedBy>
  <dcterms:modified xsi:type="dcterms:W3CDTF">2022-02-08T23:25:00Z</dcterms:modified>
  <cp:revision>2</cp:revision>
  <dc:subject/>
  <dc:title/>
</cp:coreProperties>
</file>