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PROJETO DE LEI N° 011, DE 27 DE FEVEREIRO DE 2024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00"/>
        <w:ind w:left="4536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LTERA A DENOMINAÇÃO DO CARGO DE ENGENHEIRO, PARCIALMENTE O ANEXO I DA LEI MUNICIPAL 808, DE 02 DE JANEIRO DE 2012 QUE “</w:t>
      </w:r>
      <w:r>
        <w:rPr>
          <w:b/>
          <w:bCs/>
          <w:i/>
          <w:color w:val="000000"/>
          <w:sz w:val="24"/>
          <w:szCs w:val="24"/>
        </w:rPr>
        <w:t>ESTABELECE O PLANO DE CARREIRA DOS SERVIDORES, INSTITUI O RESPECTIVO QUADRO DE CARGOS E DÁ OUTRAS PROVIDÊNCIAS</w:t>
      </w:r>
      <w:r>
        <w:rPr>
          <w:b/>
          <w:bCs/>
          <w:iCs/>
          <w:color w:val="000000"/>
          <w:sz w:val="24"/>
          <w:szCs w:val="24"/>
        </w:rPr>
        <w:t>”, E DÁ OUTRAS PROVIDÊNCIAS.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O PREFEITO MUNICIPAL DE PRESIDENTE LUCENA</w:t>
      </w:r>
      <w:r>
        <w:rPr>
          <w:color w:val="000000"/>
          <w:sz w:val="24"/>
          <w:szCs w:val="24"/>
        </w:rPr>
        <w:t>, 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ind w:firstLine="31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Fica alterada a redação do Art. 3° da Lei Municipal n° 808/2012, quanto à denominação do cargo de </w:t>
      </w:r>
      <w:r>
        <w:rPr>
          <w:b/>
          <w:i/>
          <w:iCs/>
          <w:color w:val="000000"/>
          <w:sz w:val="24"/>
          <w:szCs w:val="24"/>
        </w:rPr>
        <w:t>ENGENHEIRO</w:t>
      </w:r>
      <w:r>
        <w:rPr>
          <w:bCs/>
          <w:color w:val="000000"/>
          <w:sz w:val="24"/>
          <w:szCs w:val="24"/>
        </w:rPr>
        <w:t xml:space="preserve">, passando a denominar-se </w:t>
      </w:r>
      <w:r>
        <w:rPr>
          <w:b/>
          <w:i/>
          <w:iCs/>
          <w:color w:val="000000"/>
          <w:sz w:val="24"/>
          <w:szCs w:val="24"/>
        </w:rPr>
        <w:t>ENGENHEIRO CIVIL</w:t>
      </w:r>
      <w:r>
        <w:rPr>
          <w:bCs/>
          <w:color w:val="000000"/>
          <w:sz w:val="24"/>
          <w:szCs w:val="24"/>
        </w:rPr>
        <w:t>, devendo constar conforme abaixo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Art. 3º -</w:t>
      </w:r>
      <w:r>
        <w:rPr/>
        <w:t xml:space="preserve"> O quadro de cargos de provimento efetivo é integrado pelas seguintes categorias funcionais, com o respectivo número de cargos e padrões de vencimento: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2434"/>
        <w:gridCol w:w="1994"/>
      </w:tblGrid>
      <w:tr>
        <w:trPr>
          <w:trHeight w:val="76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  <w:bookmarkStart w:id="3" w:name="_Hlk115960145"/>
            <w:bookmarkStart w:id="4" w:name="_Hlk115960145"/>
            <w:bookmarkEnd w:id="4"/>
          </w:p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Denominação da Categoria Funciona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Nº de cargo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Padrão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5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Assistente Social - 2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EF 09 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Auxiliar de Serviços Gerais - 22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EF 01 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Auxiliar de Serviços Gerais - 3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1a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Auxiliar de Serviços Gerais - 40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Dentista - 20h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1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 xml:space="preserve">- Engenheiro(a) Civil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  <w:t>EF 11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Médico – 1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- Médico – 20h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EF 12 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3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7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10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8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2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19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Licenciador Ambienta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  <w:tr>
        <w:trPr>
          <w:trHeight w:val="307" w:hRule="atLeast"/>
        </w:trPr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- Procurado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1134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Ficam alteradas as descrições sintéticas e analíticas, além dos requisitos para provimento do cargo, carga horária e denominação do cargo de </w:t>
      </w:r>
      <w:r>
        <w:rPr>
          <w:b/>
          <w:i/>
          <w:iCs/>
          <w:color w:val="000000"/>
          <w:sz w:val="24"/>
          <w:szCs w:val="24"/>
        </w:rPr>
        <w:t>ENGENHEIRO CIVIL</w:t>
      </w:r>
      <w:r>
        <w:rPr>
          <w:bCs/>
          <w:color w:val="000000"/>
          <w:sz w:val="24"/>
          <w:szCs w:val="24"/>
        </w:rPr>
        <w:t>, contidos no anexo I da Lei Municipal n° 808, de 02 de janeiro de 2012 que “</w:t>
      </w:r>
      <w:r>
        <w:rPr>
          <w:bCs/>
          <w:i/>
          <w:iCs/>
          <w:color w:val="000000"/>
          <w:sz w:val="24"/>
          <w:szCs w:val="24"/>
        </w:rPr>
        <w:t xml:space="preserve">ESTABELECE O PLANO DE CARREIRA DOS SERVIDORES, INSTITUI O RESPECTIVO QUADRO DE CARGOS E DÁ OUTRAS PROVIDÊNCIAS” </w:t>
      </w:r>
      <w:r>
        <w:rPr>
          <w:bCs/>
          <w:color w:val="000000"/>
          <w:sz w:val="24"/>
          <w:szCs w:val="24"/>
        </w:rPr>
        <w:t>passando a contar com a seguinte redação: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QUADRO: Cargo Efetivo 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RITÉRIO DE SELEÇÃO: Concurso Público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RGO: Engenheiro(a) Civil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DRÃO DE VENCIMENTO: EF 11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TRIBUIÇÕES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) DESCRIÇÃO SINTÉTICA: Atividades envolvendo planejamento, supervisão e execução de trabalhos técnicos na área de engenharia civil, nos serviços públicos municipais.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) DESCRIÇÃO ANALÍTICA: Executar ou supervisionar trabalhos topográficos; estudar projetos, dirigir ou fiscalizar a construção, ampliação e conservação de prédios públicos e obras complementares; projetar, </w:t>
      </w:r>
      <w:bookmarkStart w:id="5" w:name="_Hlk159919569"/>
      <w:r>
        <w:rPr>
          <w:b/>
          <w:bCs/>
          <w:i/>
          <w:iCs/>
          <w:sz w:val="24"/>
          <w:szCs w:val="24"/>
        </w:rPr>
        <w:t xml:space="preserve">fiscalizar e dirigir trabalhos relativos a máquinas e equipamentos, serviços de </w:t>
      </w:r>
      <w:bookmarkEnd w:id="5"/>
      <w:r>
        <w:rPr>
          <w:b/>
          <w:bCs/>
          <w:i/>
          <w:iCs/>
          <w:sz w:val="24"/>
          <w:szCs w:val="24"/>
        </w:rPr>
        <w:t>urbanização em geral; planejar e acompanhar serviços da rede de abastecimento de água; realizar perícias, laudos e arbitramentos; examinar projetos e proceder a vistoria de construções e iluminação pública; projetar, supervisionar, fiscalizar e executar projetos e trabalhos, na construção e conservação de estradas e vias públicas, drenagem, irrigação e saneamento urbano e rural; elaborar projetos básicos e executivos para licitações, captação de recursos, projetos e programas públicos; emitir planilha de cálculo de obras; fazer orçamentos e medições diversos; efetuar cálculos de estruturas de concreto armado, aço e madeira; exercer atribuições relativas à engenharia de trânsito e técnicas de materiais; estudar, planejar, supervisionar e executar atividades técnicas de materiais; estudar, planejar, supervisionar e executar atividades técnicas relativas a construção de barragens; prestar assessoramento em sua área de atribuições; expedir notificações e autos de infração referentes às irregularidades por infringência a normas e posturas municipais; responsabilizar-se por equipes auxiliares necessárias à execução das atividades próprias do cargo;</w:t>
      </w:r>
      <w:r>
        <w:rPr>
          <w:b/>
          <w:bCs/>
          <w:color w:val="000000"/>
          <w:sz w:val="23"/>
          <w:szCs w:val="23"/>
          <w:shd w:fill="F2F2F2" w:val="clear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realizar o planejamento dos serviços e das obras públicas; participar em comissões, conselhos, grupos operacionais e demais coletivos afins a sua área de competência e da administração pública de forma geral; executar tarefas afins, inclusive as editadas no respectivo regulamento da profissão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NDIÇÕES DE TRABALHO: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) GERAL: Carga horária semanal de 40 horas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) ESPECIAL: Sujeito ao uso de equipamento de proteção individual e ao uso de uniforme.  Estará sujeito a plantões e viagens, além de prestação de serviços aos finais de semana, feriados e fora do expediente normal.</w:t>
        <w:br/>
        <w:t xml:space="preserve">REQUISITOS PARA PROVIMENTO: </w:t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A) INSTRUÇÃO: Formação de Nível superior no Curso de Engenharia Civil – Habilitação legal para o exercício da profissão de engenheiro(a) civil; registro no órgão profissional competente (CREA); Carteira Nacional de Habilitação categoria B.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) IDADE: Mínima de 18 anos  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) OUTRAS: Comprovar anualmente estar em dia com as obrigações junto ao órgão de classe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a sua publicação, ratificando as informações não especificamente mencionadas e/ou alteradas no artigo 1º desta lei.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276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119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Presidente Lucena, 27 de fevereiro de 2024.</w:t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320" w:firstLine="15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82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left="482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left="4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color w:val="212121"/>
          <w:sz w:val="24"/>
          <w:u w:val="single"/>
        </w:rPr>
      </w:pPr>
      <w:r>
        <w:rPr>
          <w:b/>
          <w:sz w:val="24"/>
          <w:u w:val="single"/>
        </w:rPr>
        <w:t>JUSTIFICATIVA AO PROJETO DE LEI N° 011, DE 27 DE FEVEREIRO DE 2024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center"/>
        <w:rPr>
          <w:rFonts w:ascii="Segoe UI" w:hAnsi="Segoe UI" w:cs="Segoe UI"/>
          <w:b/>
          <w:b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elaborou o presente Projeto de Lei com o objetivo de </w:t>
      </w:r>
      <w:r>
        <w:rPr>
          <w:i/>
          <w:iCs/>
          <w:color w:val="000000"/>
          <w:sz w:val="24"/>
          <w:szCs w:val="24"/>
        </w:rPr>
        <w:t>ALTERA A DENOMINAÇÃO DO CARGO DE ENGENHEIRO, PARCIALMENTE O ANEXO I DA LEI MUNICIPAL 808, DE 02 DE JANEIRO DE 2012 QUE “ESTABELECE O PLANO DE CARREIRA DOS SERVIDORES, INSTITUI O RESPECTIVO QUADRO DE CARGOS E DÁ OUTRAS PROVIDÊNCIAS”, E DÁ OUTRAS PROVIDÊNCIAS.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Antes de adentrarmos no mérito do projeto em tela, cabe ressaltar que </w:t>
      </w:r>
      <w:r>
        <w:rPr>
          <w:b/>
          <w:bCs/>
          <w:sz w:val="24"/>
          <w:szCs w:val="24"/>
        </w:rPr>
        <w:t>não se está aqui alterando direito e/ou deveres de nenhum servidor</w:t>
      </w:r>
      <w:r>
        <w:rPr>
          <w:sz w:val="24"/>
          <w:szCs w:val="24"/>
        </w:rPr>
        <w:t>, tampouco está-se buscando ampliar gastos com o funcionalismo público municipal. O objetivo deste projeto nada mais é do que a plena adequação legislativa. Busca-se tão somente a melhor adequação da descrição do cargo de ENGENHEIRO CIVIL, previsto no quadro de cargos de provimento efetivo, o qual passa a atender a realidade municipal, tornando sua compreensão e aplicação muito mais eficiente e clara, tanto para a Administração, quanto para os administrados, que são os verdadeiros detentores do poder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Isso posto, o projeto busca adequar a descrição do cargo de </w:t>
      </w:r>
      <w:r>
        <w:rPr>
          <w:b/>
          <w:bCs/>
          <w:sz w:val="24"/>
          <w:szCs w:val="24"/>
        </w:rPr>
        <w:t>ENGENHEIRO</w:t>
      </w:r>
      <w:r>
        <w:rPr>
          <w:sz w:val="24"/>
          <w:szCs w:val="24"/>
        </w:rPr>
        <w:t xml:space="preserve">, passando a denominar-se </w:t>
      </w:r>
      <w:r>
        <w:rPr>
          <w:b/>
          <w:bCs/>
          <w:sz w:val="24"/>
          <w:szCs w:val="24"/>
        </w:rPr>
        <w:t xml:space="preserve">ENGENHEIRO CIVIL, </w:t>
      </w:r>
      <w:r>
        <w:rPr>
          <w:sz w:val="24"/>
          <w:szCs w:val="24"/>
        </w:rPr>
        <w:t>atendendo à realidade do cargo, posto que, percebeu-se que a legislação municipal não especificava a atuação na área de engenharia civil, deixando de prever a atuação do profissional em outras situações abarcadas pelos conhecimentos e pela habilitação que a profissão o garante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 xml:space="preserve">Além disso, pretende-se aumentar a carga horária do cargo, </w:t>
      </w:r>
      <w:r>
        <w:rPr>
          <w:b/>
          <w:bCs/>
          <w:sz w:val="24"/>
          <w:szCs w:val="24"/>
        </w:rPr>
        <w:t>sem aumento do salário previsto (padrão EF11</w:t>
      </w:r>
      <w:r>
        <w:rPr>
          <w:sz w:val="24"/>
          <w:szCs w:val="24"/>
        </w:rPr>
        <w:t xml:space="preserve">), visto que atuar </w:t>
      </w:r>
      <w:r>
        <w:rPr>
          <w:b/>
          <w:bCs/>
          <w:sz w:val="24"/>
          <w:szCs w:val="24"/>
        </w:rPr>
        <w:t>40 horas</w:t>
      </w:r>
      <w:r>
        <w:rPr>
          <w:sz w:val="24"/>
          <w:szCs w:val="24"/>
        </w:rPr>
        <w:t xml:space="preserve"> no Município atende muito mais as necessidades do que a atuação em 30 horas conforme previsto atualmente. Aqui cumpre destacar que não existe nenhum servidor lotado neste cargo, conforme descrito na Lei 808/2012, visto que </w:t>
      </w:r>
      <w:r>
        <w:rPr>
          <w:b/>
          <w:bCs/>
          <w:sz w:val="24"/>
          <w:szCs w:val="24"/>
        </w:rPr>
        <w:t>o atual ocupante ainda integra o antigo Regime, ocupando um cargo hoje em extinção (vide artigo 26 da Lei 808/2012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estes motivos, visando o melhor enquadramento do cargo, busca-se com este projeto a alteração das descrições sintéticas e analíticas do cargo de Engenheiro Civil, além de critérios de admissão, carga horária, dentre outros, garantindo o devido atendimento das necessidades do Município, sem qualquer manutenção do servidor já ocupante do cargo. Em tempo também é importante salientar que não existe concurso aberto para esse cargo, logo, as alterações propostas não atingem qualquer direito à nomeaçã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Cabe ressalva que as divisões respeitaram objetivamente os cargos já ocupados. Não houve acréscimo de quantidade de cargos, tampouco busca-se qualquer aumento de despesa a médio ou longo prazo. Conforme mencionado, o presente projeto visa tão somente a regularização, bem como, a correta execução do cargo dentro da carga horária e área de conhecimento respectivos, evitando qualquer problema interpretativo futuro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 xml:space="preserve">PROJETO DE LEI Nº 011/2024, 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269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0:00Z</dcterms:created>
  <dc:creator>.</dc:creator>
  <dc:description/>
  <cp:keywords/>
  <dc:language>en-US</dc:language>
  <cp:lastModifiedBy>Alles</cp:lastModifiedBy>
  <cp:lastPrinted>2024-02-28T08:34:00Z</cp:lastPrinted>
  <dcterms:modified xsi:type="dcterms:W3CDTF">2024-03-01T00:20:00Z</dcterms:modified>
  <cp:revision>2</cp:revision>
  <dc:subject/>
  <dc:title>PROJETO DE LEI  N°      de 15  de janeiro de 2003</dc:title>
</cp:coreProperties>
</file>