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abertura de crédito adicional suplementar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1/2013</w:t>
        <w:tab/>
        <w:t>Encaminhado em: 23/0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visa a contratação temporária de uma profissional para atuar como cozinheira. A necessidade é justificada, no projeto, pela implantação de turno integral nas escolas do Município, assim, surgindo a necessidade de oferecer almoço aos alunos. Contudo, não há previsão legal para a implantação de tal projeto, assim não existindo a necessidade de uma cozinheira neste momento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Para tanto, a</w:t>
      </w:r>
      <w:r>
        <w:rPr>
          <w:sz w:val="24"/>
        </w:rPr>
        <w:t xml:space="preserve"> decisão de aprová-lo ou não, a cada vereador(a) pertence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</w: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5:00Z</dcterms:created>
  <dc:creator>Micro 01</dc:creator>
  <dc:description/>
  <cp:keywords/>
  <dc:language>en-US</dc:language>
  <cp:lastModifiedBy>CÂMARA</cp:lastModifiedBy>
  <cp:lastPrinted>2013-01-23T16:01:00Z</cp:lastPrinted>
  <dcterms:modified xsi:type="dcterms:W3CDTF">2013-01-23T18:02:00Z</dcterms:modified>
  <cp:revision>3</cp:revision>
  <dc:subject/>
  <dc:title>COMISSÃO GERAL DE PARECERES</dc:title>
</cp:coreProperties>
</file>