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Projeto de Lei N° 029/2019 – </w:t>
      </w:r>
      <w:r>
        <w:rPr>
          <w:sz w:val="24"/>
          <w:szCs w:val="24"/>
        </w:rPr>
        <w:t>“</w:t>
      </w:r>
      <w:r>
        <w:rPr>
          <w:bCs/>
          <w:iCs/>
          <w:sz w:val="24"/>
          <w:szCs w:val="24"/>
        </w:rPr>
        <w:t>Autoriza a abertura de crédito adicional especial no valor de R$ 100.000,00 (cem mil reais) no Orçamento de 2019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06/11/2019</w:t>
        <w:tab/>
        <w:t>Encaminhado em: 13/11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que objetiva autorizar o Executivo a abrir crédito adicional especial, no valor de R$100.000,00 (cem mil reais), conforme justificativa do projeto, esse valor é</w:t>
      </w:r>
      <w:r>
        <w:rPr>
          <w:iCs/>
          <w:sz w:val="24"/>
          <w:szCs w:val="24"/>
        </w:rPr>
        <w:t xml:space="preserve"> pa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construção de vestiários na Praça de esportes de Linha Nova Baixa, local em que ocorrem eventos esportivos e que conta apenas com banheiros</w:t>
      </w: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3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33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29/2019 –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utoriza a abertura de crédito adicional especial no valor de R$ 100.000,00 (cem mil reais) no Orçamento de 2019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06/11/2019   Data de votação: 13/11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ata-se de projeto que objetiva autorizar o Executivo a abrir crédito adicional especial, no valor de R$100.000,00 (cem mil reais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a fim de possibilitar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construção de vestiários na Praça de esportes de Linha Nova Baixa, local em que ocorrem eventos esportivos e que conta apenas com banheiros</w:t>
      </w: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426" w:firstLine="14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ARECE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art. 30, II, da Lei Orgânica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corre que muitas vezes a LO não previu a realização das despesas ou receitas para algum programa específico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 xml:space="preserve">, quando destinados a despesas urgentes e imprevistas. </w:t>
      </w:r>
    </w:p>
    <w:p>
      <w:pPr>
        <w:pStyle w:val="PargrafodaLista"/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n casu, </w:t>
      </w: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como recurso que servirá para atender a despesa o </w:t>
      </w:r>
      <w:r>
        <w:rPr>
          <w:rFonts w:cs="Bookman Old Style" w:ascii="Bookman Old Style" w:hAnsi="Bookman Old Style"/>
          <w:i/>
          <w:iCs/>
          <w:sz w:val="22"/>
          <w:szCs w:val="22"/>
        </w:rPr>
        <w:t>superávit do exercício de 2018</w:t>
      </w:r>
      <w:r>
        <w:rPr>
          <w:rFonts w:cs="Bookman Old Style" w:ascii="Bookman Old Style" w:hAnsi="Bookman Old Style"/>
          <w:sz w:val="22"/>
          <w:szCs w:val="22"/>
        </w:rPr>
        <w:t xml:space="preserve">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novemb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20:00Z</dcterms:created>
  <dc:creator>.</dc:creator>
  <dc:description/>
  <dc:language>en-US</dc:language>
  <cp:lastModifiedBy>Cesar</cp:lastModifiedBy>
  <cp:lastPrinted>2019-11-06T19:51:00Z</cp:lastPrinted>
  <dcterms:modified xsi:type="dcterms:W3CDTF">2019-11-24T21:20:00Z</dcterms:modified>
  <cp:revision>2</cp:revision>
  <dc:subject/>
  <dc:title>COMISSÃO GERAL DE PARECERES</dc:title>
</cp:coreProperties>
</file>