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2/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6/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a contratação temporária de excepcional interesse público, e dá outras providências."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Recebido em: 05/10/2005</w:t>
        <w:tab/>
        <w:t>Encaminhado em: 05/10/200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clear" w:pos="1276"/>
          <w:tab w:val="clear" w:pos="5670"/>
        </w:tabs>
        <w:rPr/>
      </w:pPr>
      <w:r>
        <w:rPr/>
        <w:tab/>
        <w:t xml:space="preserve">Somos de parecer favorável, levando em consideração que a saúde é direito constitucional e, pela justificativa apresentada, atualmente o Município está carente do serviço médico, tendo em vista que profissional que ocupava o cargo solicitou exoneração. Assim, entendemos que o projeto deva ser aprovado para que a população não sofra com a descontinuidade do serviço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José Lauri Brill    </w:t>
      </w:r>
      <w:r>
        <w:rPr>
          <w:sz w:val="24"/>
          <w:szCs w:val="24"/>
          <w:lang w:val="en-US" w:eastAsia="en-US"/>
        </w:rPr>
        <w:t xml:space="preserve">                                      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ário José Kuhn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ori Magdalena Mess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a   </w:t>
        <w:tab/>
        <w:tab/>
        <w:tab/>
        <w:tab/>
        <w:t xml:space="preserve">           Contra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5-10-05T19:14:00Z</cp:lastPrinted>
  <dcterms:modified xsi:type="dcterms:W3CDTF">2006-04-03T12:18:00Z</dcterms:modified>
  <cp:revision>2</cp:revision>
  <dc:subject/>
  <dc:title>COMISSÃO GERAL DE PARECERES</dc:title>
</cp:coreProperties>
</file>