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5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Legislativo </w:t>
      </w:r>
      <w:r>
        <w:rPr>
          <w:b/>
          <w:sz w:val="24"/>
        </w:rPr>
        <w:t>Nº 001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Legislativo – Mesa Diretor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“REAJUSTA O SUBSÍDIO DOS VEREADORES DO MUNICÍPIO DE PRESIDENTE LUCENA - RS”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Destina-se o presente projeto a conceder revisão salarial aos Vereadores. A revisão salarial é direito constitucional previsto no artigo 37, inciso X da Carta Maior e atende igualmente o disposto na Lei de Responsabilidade Fiscal. Assim, considerando a legalidade da concessão,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4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44:00Z</dcterms:modified>
  <cp:revision>3</cp:revision>
  <dc:subject/>
  <dc:title>COMISSÃO GERAL DE PARECERES</dc:title>
</cp:coreProperties>
</file>