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a contratação temporária de excepcional interesse público e dá outras providências.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1/01/2012</w:t>
        <w:tab/>
        <w:t>Encaminhado em: 18/0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As razões da contratação temporária estão bem descritas no texto do projeto e na Justificativa que acompanha o mesmo. Quanto ao estudo do impacto financeiro de que trata a Lei vigente, sobretudo a Lei de Responsabilidade Fiscal, este é dispensado nos casos em que não há contratação de caráter continuado. Portanto o Projeto está correto e pode ser submetido a apreciação dos vereadores. A decisão a cada um pertence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58:00Z</dcterms:created>
  <dc:creator>Micro 01</dc:creator>
  <dc:description/>
  <cp:keywords/>
  <dc:language>en-US</dc:language>
  <cp:lastModifiedBy>Lucena</cp:lastModifiedBy>
  <cp:lastPrinted>2012-01-18T17:43:00Z</cp:lastPrinted>
  <dcterms:modified xsi:type="dcterms:W3CDTF">2012-01-18T19:58:00Z</dcterms:modified>
  <cp:revision>3</cp:revision>
  <dc:subject/>
  <dc:title>COMISSÃO GERAL DE PARECERES</dc:title>
</cp:coreProperties>
</file>