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a contratação temporária de excepcional interesse público, 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28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O Executivo Municipal argumenta  que em razão de não ter sido possível diagnosticar se o aumento elevado do numero de crianças  matriculadas na educação infantil em 2012 é eventual ou será permanente é que levou-o a solicitar autorização legislativa contratação de 3 profissionais com carga horária de 30 horas semanais e cujas atribuições estão especificadas no parágrafo único do artigo primeiro. O Projeto de Lei vem acompanhado de minuta de contrato administrativo e de estudo de adequação orçamentária e financeira que conclui pelo não comprometimento do limite de gastos com pessoal do Poder Executivo. Justifica por fim, que o não chamamento dos concursados neste momento, deve-se ao fato de que a contratação é por tempo certo, ou seja, até 31 de dezembro de 2012. Formalmente o Projeto em questão atende os ditames da lei. Contudo, a sua aprovação ou não, depende da decisão política de cada vereado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7:00Z</dcterms:created>
  <dc:creator>Micro 01</dc:creator>
  <dc:description/>
  <cp:keywords/>
  <dc:language>en-US</dc:language>
  <cp:lastModifiedBy>Lucena</cp:lastModifiedBy>
  <cp:lastPrinted>2012-03-07T19:10:00Z</cp:lastPrinted>
  <dcterms:modified xsi:type="dcterms:W3CDTF">2012-03-28T20:23:00Z</dcterms:modified>
  <cp:revision>3</cp:revision>
  <dc:subject/>
  <dc:title>COMISSÃO GERAL DE PARECERES</dc:title>
</cp:coreProperties>
</file>