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4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4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a abrir crédito adicional especial, autoriza a contratação temporária de excepcional interesse público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28/01/2009 </w:t>
        <w:tab/>
        <w:t>Encaminhado em: 28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rPr/>
      </w:pPr>
      <w:r>
        <w:rPr>
          <w:sz w:val="24"/>
          <w:szCs w:val="24"/>
        </w:rPr>
        <w:t>PARECER</w:t>
        <w:tab/>
        <w:t>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ovidência torna-se indispensável, uma vez que a Escola Municipal de Educação Infantil Ursinho Carinhoso necessita preencher o cargo do qual a servidora municipal Kelli Cristini Krummenauer foi exonerada a pedido. A Lei Orçamentária deste ano não prevê a despesa com a contratação em pauta, por isso também faz-se necessária a abertura de um Crédito Adicional Especial. Considerando o exposto, somos do seguinte parecer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9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3T11:27:00Z</dcterms:modified>
  <cp:revision>3</cp:revision>
  <dc:subject/>
  <dc:title>COMISSÃO GERAL DE PARECERES</dc:title>
</cp:coreProperties>
</file>