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48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37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a contratação temporária de excepcional interesse público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25/11/2015</w:t>
        <w:tab/>
        <w:t>Encaminhado em: 25/11/2015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ab/>
        <w:t xml:space="preserve">O Projeto busca autorizar a contratação temporária de Médico Veterinário para atender a Granja Pinheiros, conforme termo de cooperação técnica firmado entre o Município e o Estado do Rio Grande do Sul. O contrato terá prazo de um ano, podendo ser prorrogado por igual período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8"/>
        </w:rPr>
        <w:tab/>
        <w:t>O Projeto está apto para ser votado, e 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</w:t>
      </w:r>
      <w:r>
        <w:rPr>
          <w:lang w:val="de-DE"/>
        </w:rPr>
        <w:t>Pedro Lauri Schm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de-DE"/>
        </w:rPr>
        <w:t xml:space="preserve">z  </w:t>
      </w:r>
      <w:r>
        <w:rPr/>
        <w:t xml:space="preserve">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Joice Silvinha Froehlich</w:t>
      </w:r>
      <w:r>
        <w:rPr/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683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.9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afael Schneider Web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21:32:00Z</dcterms:created>
  <dc:creator>Micro 01</dc:creator>
  <dc:description/>
  <cp:keywords/>
  <dc:language>en-US</dc:language>
  <cp:lastModifiedBy>CÂMARA</cp:lastModifiedBy>
  <cp:lastPrinted>2015-11-25T19:32:00Z</cp:lastPrinted>
  <dcterms:modified xsi:type="dcterms:W3CDTF">2015-11-25T21:33:00Z</dcterms:modified>
  <cp:revision>3</cp:revision>
  <dc:subject/>
  <dc:title>COMISSÃO GERAL DE PARECERES</dc:title>
</cp:coreProperties>
</file>