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4"/>
        </w:numPr>
        <w:suppressAutoHyphens w:val="true"/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°035, DE 23 DE JUNHO DE 202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820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820" w:hanging="0"/>
        <w:jc w:val="both"/>
        <w:rPr>
          <w:b/>
          <w:b/>
          <w:color w:val="000000"/>
          <w:sz w:val="24"/>
          <w:szCs w:val="24"/>
        </w:rPr>
      </w:pPr>
      <w:bookmarkStart w:id="0" w:name="OLE_LINK5"/>
      <w:bookmarkStart w:id="1" w:name="OLE_LINK4"/>
      <w:bookmarkStart w:id="2" w:name="OLE_LINK2"/>
      <w:bookmarkStart w:id="3" w:name="OLE_LINK1"/>
      <w:bookmarkEnd w:id="0"/>
      <w:bookmarkEnd w:id="1"/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 xml:space="preserve">ALTERA PARCIALMENTE O ANEXO I DA LEI MUNICIPAL </w:t>
      </w:r>
      <w:bookmarkEnd w:id="2"/>
      <w:bookmarkEnd w:id="3"/>
      <w:r>
        <w:rPr>
          <w:b/>
          <w:color w:val="000000"/>
          <w:sz w:val="24"/>
          <w:szCs w:val="24"/>
        </w:rPr>
        <w:t>N°808, DE 02 DE JANEIRO DE 2012 QUE ESTABELECE O PLANO DE CARREIRA DOS SERVIDORES, INSTITUI O RESPECTIVO QUADRO DE CARGOS E DÁ OUTRAS PROVIDÊNCIAS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" w:name="OLE_LINK4"/>
      <w:bookmarkStart w:id="5" w:name="OLE_LINK4"/>
      <w:bookmarkEnd w:id="5"/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6" w:name="OLE_LINK5"/>
      <w:bookmarkStart w:id="7" w:name="OLE_LINK3"/>
      <w:bookmarkStart w:id="8" w:name="OLE_LINK5"/>
      <w:bookmarkStart w:id="9" w:name="OLE_LINK3"/>
      <w:bookmarkEnd w:id="8"/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GILMAR FÜHR, PREFEITO MUNICIPAL DE PRESIDENTE LUCENA, </w:t>
      </w:r>
      <w:r>
        <w:rPr>
          <w:color w:val="000000"/>
          <w:sz w:val="24"/>
          <w:szCs w:val="24"/>
        </w:rPr>
        <w:t>no uso de suas atribuições legais, faço saber que a Câmara aprovou e eu sanciono a seguinte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°. </w:t>
      </w:r>
      <w:r>
        <w:rPr>
          <w:bCs/>
          <w:color w:val="000000"/>
          <w:sz w:val="24"/>
          <w:szCs w:val="24"/>
        </w:rPr>
        <w:t xml:space="preserve">Fica parcialmente alterado o Anexo I da Lei Municipal n°808, de 02 de janeiro de 2012, no sentido de incluir a exigência de habilitação legal para o exercício da profissão, nos requisitos do cargo de </w:t>
      </w:r>
      <w:r>
        <w:rPr>
          <w:b/>
          <w:i/>
          <w:iCs/>
          <w:color w:val="000000"/>
          <w:sz w:val="24"/>
          <w:szCs w:val="24"/>
        </w:rPr>
        <w:t>PSICÓLOGO,</w:t>
      </w:r>
      <w:r>
        <w:rPr>
          <w:bCs/>
          <w:color w:val="000000"/>
          <w:sz w:val="24"/>
          <w:szCs w:val="24"/>
        </w:rPr>
        <w:t xml:space="preserve"> passando a ter a seguinte redação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i/>
          <w:color w:val="000000"/>
          <w:sz w:val="24"/>
          <w:szCs w:val="24"/>
        </w:rPr>
        <w:t xml:space="preserve">CATEGORIA FUNCIONAL: </w:t>
      </w:r>
      <w:r>
        <w:rPr>
          <w:b/>
          <w:i/>
          <w:color w:val="000000"/>
          <w:sz w:val="24"/>
          <w:szCs w:val="24"/>
        </w:rPr>
        <w:t>PSICÓLOGO</w:t>
      </w:r>
    </w:p>
    <w:p>
      <w:pPr>
        <w:pStyle w:val="Normal"/>
        <w:widowControl w:val="false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DRÃO DE VENCIMENTO: 10</w:t>
      </w:r>
    </w:p>
    <w:p>
      <w:pPr>
        <w:pStyle w:val="Normal"/>
        <w:widowControl w:val="false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  <w:szCs w:val="24"/>
        </w:rPr>
        <w:t>DESCRIÇÃO SINTÉTICA: [...]</w:t>
      </w:r>
    </w:p>
    <w:p>
      <w:pPr>
        <w:pStyle w:val="Normal"/>
        <w:widowControl w:val="false"/>
        <w:ind w:left="376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DESCRIÇÃO ANALÍTICA: [...]</w:t>
      </w:r>
    </w:p>
    <w:p>
      <w:pPr>
        <w:pStyle w:val="Normal"/>
        <w:widowControl w:val="false"/>
        <w:ind w:left="340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left="3402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CONDIÇÕES DE TRABALHO:[...]</w:t>
      </w:r>
    </w:p>
    <w:p>
      <w:pPr>
        <w:pStyle w:val="Normal"/>
        <w:widowControl w:val="false"/>
        <w:ind w:left="3402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ind w:left="3402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ind w:left="3402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A) INSTRUÇÃO: Curso nível superior completo, com formação em Psicologia. </w:t>
      </w:r>
    </w:p>
    <w:p>
      <w:pPr>
        <w:pStyle w:val="Normal"/>
        <w:widowControl w:val="false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B) IDADE:</w:t>
      </w:r>
      <w:r>
        <w:rPr>
          <w:i/>
          <w:color w:val="000000"/>
          <w:sz w:val="24"/>
          <w:szCs w:val="24"/>
        </w:rPr>
        <w:t xml:space="preserve"> Mínima de 18 anos  </w:t>
      </w:r>
    </w:p>
    <w:p>
      <w:pPr>
        <w:pStyle w:val="Normal"/>
        <w:widowControl w:val="false"/>
        <w:ind w:left="3402" w:hanging="0"/>
        <w:jc w:val="both"/>
        <w:rPr/>
      </w:pPr>
      <w:r>
        <w:rPr>
          <w:b/>
          <w:bCs/>
          <w:i/>
          <w:color w:val="000000"/>
          <w:sz w:val="24"/>
          <w:szCs w:val="24"/>
          <w:u w:val="single"/>
        </w:rPr>
        <w:t>C) HABILITAÇÃO: Inscrição no Conselho Regional de</w:t>
      </w:r>
    </w:p>
    <w:p>
      <w:pPr>
        <w:pStyle w:val="Normal"/>
        <w:widowControl w:val="false"/>
        <w:ind w:left="3402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Psicologia – CRP</w:t>
      </w:r>
    </w:p>
    <w:p>
      <w:pPr>
        <w:pStyle w:val="Normal"/>
        <w:widowControl w:val="false"/>
        <w:ind w:left="3402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2°.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color w:val="000000"/>
          <w:sz w:val="24"/>
          <w:szCs w:val="24"/>
        </w:rPr>
        <w:t>Presidente Lucena, 23 de junho de 2022.</w:t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 xml:space="preserve">GILMAR FÜHR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4"/>
          <w:szCs w:val="24"/>
        </w:rPr>
      </w:pPr>
      <w:bookmarkStart w:id="10" w:name="OLE_LINK3"/>
      <w:r>
        <w:rPr>
          <w:color w:val="000000"/>
          <w:sz w:val="24"/>
          <w:szCs w:val="24"/>
        </w:rPr>
        <w:tab/>
        <w:t>Prefeito Municipal</w:t>
      </w:r>
      <w:bookmarkEnd w:id="10"/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035, DE 23 DE JUNHO DE 2022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ojeto de Lei n° 035/2022 </w:t>
      </w:r>
      <w:r>
        <w:rPr>
          <w:sz w:val="24"/>
          <w:szCs w:val="24"/>
        </w:rPr>
        <w:t>tem o objetivo de alterar parcialmente o ANEXO I da Lei Municipal 808/2012, a qual ESTABELECE O PLANO DE CARREIRA DOS SERVIDORES, INSTITUI O RESPECTIVO QUADRO DE CARGOS E DÁ OUTRAS PROVIDÊNCIAS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 análise da legislação de 2012, constatou-se algumas incoerências, as quais busca-se corrigir com a presente proposta. Veja-se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O Anexo I da referida lei, no que tange a descrição analítica e requisitos do cargo de </w:t>
      </w:r>
      <w:r>
        <w:rPr>
          <w:b/>
          <w:i/>
          <w:iCs/>
          <w:color w:val="000000"/>
          <w:sz w:val="24"/>
          <w:szCs w:val="24"/>
        </w:rPr>
        <w:t>PSICÓLOGO</w:t>
      </w:r>
      <w:r>
        <w:rPr>
          <w:bCs/>
          <w:color w:val="000000"/>
          <w:sz w:val="24"/>
          <w:szCs w:val="24"/>
        </w:rPr>
        <w:t xml:space="preserve"> traz a seguinte redação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283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ATEGORIA FUNCIONAL: PSICÓLOGO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283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ADRÃO DE VENCIMENTO: 10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283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TRIBUIÇÕES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283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) DESCRIÇÃO SINTÉTICA: proceder ao estudo e avaliação dos mecanismos de comportamento humano, elaborando e aplicando técnicas psicológicas, como testes para a determinação de características afetivas, intelectuais, sensoriais ou motoras e outros métodos de verificação, para possibilitar a orientação, seleção e treinamento no campo profissional e o diagnóstico e terapias clínicas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283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b) DESCRIÇÃO ANALÍTICA: Proceder a formação de hipóteses e a sua comprovação experimental, observando a realidade e efetivando experiências de laboratório  e de outra natureza, para obter elementos relevantes ao estudo dos processos de crescimento, inteligência, aprendizagem, personalidade e outros aspectos do comportamento humano; análise e influência dos fatores hereditários, ambientais e de outra espécie que atuam sobre o indivíduo entrevistando o paciente, consultando sua ficha de entendimento, aplicando testes, elaborando psicodiagnóstico  e outros métodos de verificação, para orientar-se no diagnóstico e tratamento psicológico de certos distúrbios emocionais, e de personalidade, elaborar e aplicar testes, utilizando seu conhecimento e prática dos métodos psicológico, para determinar o nível de inteligência, faculdades, aptidões, traços de personalidade e outras características pessoais, possíveis desajustamentos ao meio social ou de trabalho ou outros problemas de ordem psíquica e recomendar terapia adequada; atuar no campo advocacional, estudando a importância da motivação no ensino, novos métodos de ensino e treinamento, a fim de contribuir para o estabelecimento dos currículos escolares e técnicas  de ensino adequados  e determinação de características especiais necessárias ao professor; reúne informações a respeito de pacientes, transcrevendo os dados psicológicos obtidos em testes e exames, para fornecer a médicos  analistas e psiquiatras, subsídios indispensáveis ao diagnóstico e tratamento das respectivas enfermidades; diagnosticar a existência de possíveis problemas na área da psicomotricidade, disfunções cerebrais mínimas, disritmias, dislexias e outros distúrbios  psíquicos, aplicando e interpretando provas e outros reativos psicológicos, para aconselhar o tratamento ou a forma de resolver dificuldades momentâneas; outras tarefas afins.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283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ONDIÇÕES DE TRABALHO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283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) GERAL: carga horária semanal de 20 horas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283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) ESPECIAL: sujeito ao atendimento ao públic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283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EQUISITOS PARA PROVIMENTO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2835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INSTRUÇÃO: Curso nível superior completo, com formação em Psicologia.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283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) IDADE: Mínima de 18 ano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2835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 modo como está descrito o cargo atualmente, tal função não atinge integralmente as necessidades da Administração. Deste modo, visando corrigir tal incongruência, busca-se alterar os requisitos para provimento, passando a descrição a contar com a determinação de que o servidor ocupante de tal cargo deverá, para além das demais atribuições positivadas, ter</w:t>
      </w:r>
      <w:r>
        <w:rPr>
          <w:b/>
          <w:i/>
          <w:iCs/>
          <w:color w:val="000000"/>
          <w:sz w:val="24"/>
          <w:szCs w:val="24"/>
        </w:rPr>
        <w:t xml:space="preserve"> “HABILITAÇÃO: Inscrição no Conselho Regional de Psicologia – CRP</w:t>
      </w:r>
      <w:r>
        <w:rPr>
          <w:bCs/>
          <w:color w:val="000000"/>
          <w:sz w:val="24"/>
          <w:szCs w:val="24"/>
        </w:rPr>
        <w:t>”. A falta desta inscrição no Conselho respectivo, como não prevista na Lei Municipal, obrigaria o Administrador a nomear o próximo servidor ocupante de cargo efetivo sem a exigência desta habilitação legal, o que claramente contraria Legislação Federal, conforme descrito no artigo 10 da Lei 5.766/1971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rto de podermos contar com a aprovação do presente Projeto de Lei e, com o bom senso dos nobres edis, encaminhamos 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ROJETO DE LEI Nº035/2022 para deliberação em regime de urgência e de forma EXTRAORDINÁRIA</w:t>
      </w:r>
      <w:r>
        <w:rPr>
          <w:b/>
          <w:i/>
          <w:color w:val="000000"/>
        </w:rPr>
        <w:t xml:space="preserve">, </w:t>
      </w:r>
      <w:r>
        <w:rPr>
          <w:bCs/>
          <w:color w:val="000000"/>
          <w:sz w:val="24"/>
          <w:szCs w:val="24"/>
        </w:rPr>
        <w:t>antecipamos votos de consideração e apreç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GILMAR FÜHR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2835" w:top="28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Lei no 5.766, </w:t>
      </w:r>
      <w:r>
        <w:rPr/>
        <w:t>de 20 de dezembro de 1971, que “</w:t>
      </w:r>
      <w:r>
        <w:rPr>
          <w:i/>
          <w:iCs/>
        </w:rPr>
        <w:t>Cria o Conselho Federal e os Conselhos Regionais de Psicologia e dá outras providências</w:t>
      </w:r>
      <w:r>
        <w:rPr/>
        <w:t xml:space="preserve">”. </w:t>
      </w:r>
      <w:r>
        <w:rPr>
          <w:b/>
          <w:bCs/>
        </w:rPr>
        <w:t>Art. 10</w:t>
      </w:r>
      <w:r>
        <w:rPr/>
        <w:t xml:space="preserve"> Todo profissional de Psicologia, para exercício da profissão, deverá inscrever-se no Conselho Regional de sua área de 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Pagenumber1">
    <w:name w:val="page numbe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spacing w:lineRule="auto" w:line="360"/>
      <w:ind w:firstLine="2160"/>
      <w:jc w:val="both"/>
    </w:pPr>
    <w:rPr>
      <w:rFonts w:ascii="Georgia" w:hAnsi="Georgia" w:cs="Georgia"/>
      <w:color w:val="FF000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Arial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Footnotetext">
    <w:name w:val="footnote text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2:22:00Z</dcterms:created>
  <dc:creator>.</dc:creator>
  <dc:description/>
  <dc:language>en-US</dc:language>
  <cp:lastModifiedBy>Cesar</cp:lastModifiedBy>
  <cp:lastPrinted>2022-06-23T14:14:00Z</cp:lastPrinted>
  <dcterms:modified xsi:type="dcterms:W3CDTF">2022-06-26T22:22:00Z</dcterms:modified>
  <cp:revision>2</cp:revision>
  <dc:subject/>
  <dc:title>PROJETO DE LEI  N° 030, DE 22 DE JUNHO DE 2006</dc:title>
</cp:coreProperties>
</file>