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o Plano Municipal de saneamento básic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11/2013</w:t>
        <w:tab/>
        <w:t>Encaminhado em: 23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o Plano de Saneamento Básico que tem por objetivo diagnosticar os serviços atualmente prestados no Município nas áreas de abastecimento de água potável, esgotamento sanitário, limpeza urbana e manejo de resídu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Pedro Lauri Schmitz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6:00Z</dcterms:created>
  <dc:creator>Micro 01</dc:creator>
  <dc:description/>
  <cp:keywords/>
  <dc:language>en-US</dc:language>
  <cp:lastModifiedBy>CÂMARA</cp:lastModifiedBy>
  <cp:lastPrinted>2013-12-23T18:29:00Z</cp:lastPrinted>
  <dcterms:modified xsi:type="dcterms:W3CDTF">2013-12-23T20:29:00Z</dcterms:modified>
  <cp:revision>3</cp:revision>
  <dc:subject/>
  <dc:title>COMISSÃO GERAL DE PARECERES</dc:title>
</cp:coreProperties>
</file>