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198.081,18 (cento e noventa e oito mil e oitenta e um reais e dezoito centavo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9/2013</w:t>
        <w:tab/>
        <w:t>Encaminhado em: 25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brir crédito suplementar para o custeio de despesas com transporte escolar e o fornecimento de merenda para os alunos em turno integ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também para reforçar os projetos de convênios para agricultura, onde após os procedimentos licitatórios ficou constatado sua necessidade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 xml:space="preserve">William Kun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9:00Z</dcterms:created>
  <dc:creator>Micro 01</dc:creator>
  <dc:description/>
  <cp:keywords/>
  <dc:language>en-US</dc:language>
  <cp:lastModifiedBy>CÂMARA</cp:lastModifiedBy>
  <cp:lastPrinted>2013-09-25T15:23:00Z</cp:lastPrinted>
  <dcterms:modified xsi:type="dcterms:W3CDTF">2013-09-25T18:24:00Z</dcterms:modified>
  <cp:revision>3</cp:revision>
  <dc:subject/>
  <dc:title>COMISSÃO GERAL DE PARECERES</dc:title>
</cp:coreProperties>
</file>