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6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5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á nova redação ao Artigo 12, da Lei Municipal Nº489, de 11 de janeiro de 2006, que “institui o programa de incentivo ao Produtor Rural – PROIN-RURAL – para o exercício de 2006, autoriza o seu custeio, e dá outras providências.”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18/01/2006</w:t>
        <w:tab/>
        <w:t>Encaminhado em: 25/01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ab/>
        <w:t>A nova redação sugerida pelo presente Projeto de Lei ao que se vislumbra, torna-se necessária na medida em que , se não for efetuada ficaria prejudicado o custeio às atividades dos agricultores do Município através do PROIN-RURAL.</w:t>
      </w:r>
    </w:p>
    <w:p>
      <w:pPr>
        <w:pStyle w:val="TextBody"/>
        <w:spacing w:lineRule="auto" w:line="360"/>
        <w:rPr/>
      </w:pPr>
      <w:r>
        <w:rPr/>
        <w:tab/>
        <w:t>O erro é apenas formal conforme bem demonstram os termos contidos na justificativa anexa ao Projeto.</w:t>
      </w:r>
    </w:p>
    <w:p>
      <w:pPr>
        <w:pStyle w:val="TextBody"/>
        <w:spacing w:lineRule="auto" w:line="360"/>
        <w:rPr/>
      </w:pPr>
      <w:r>
        <w:rPr/>
        <w:tab/>
        <w:t xml:space="preserve">Pelo exposto, somos de Parecer Favorável e recomendamos aos demais colegas que votem a favor do Projeto de Lei nº005/2006, de 18 de janeiro de 2006. </w:t>
      </w:r>
    </w:p>
    <w:p>
      <w:pPr>
        <w:pStyle w:val="TextBody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</w:r>
      <w:r>
        <w:rPr>
          <w:sz w:val="24"/>
          <w:szCs w:val="24"/>
          <w:lang w:val="en-US"/>
        </w:rPr>
        <w:t xml:space="preserve"> </w:t>
        <w:tab/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1-18T18:22:00Z</cp:lastPrinted>
  <dcterms:modified xsi:type="dcterms:W3CDTF">2006-04-03T12:18:00Z</dcterms:modified>
  <cp:revision>2</cp:revision>
  <dc:subject/>
  <dc:title>COMISSÃO GERAL DE PARECERES</dc:title>
</cp:coreProperties>
</file>