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ROJETO DE LEI N° 011, DE 23 DE ABRIL DE 2020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"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”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majorar a quantia mensal repassada à Associação Congregação de Santa Catarina, mantenedora do Hospital São José de Ivoti/RS, através do convênio autorizado pela Lei Municipal n° 1.222, de 14 de março de 2019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.  Será acrescido </w:t>
      </w:r>
      <w:r>
        <w:rPr>
          <w:b/>
          <w:bCs/>
          <w:sz w:val="24"/>
          <w:szCs w:val="24"/>
        </w:rPr>
        <w:t>R$7.000,00</w:t>
      </w:r>
      <w:r>
        <w:rPr>
          <w:sz w:val="24"/>
          <w:szCs w:val="24"/>
        </w:rPr>
        <w:t xml:space="preserve"> (sete mil reais) por mês, pelo período de 3 (três) meses, a ser pago nos meses de maio, junho e julho de 2020, a contar da vigência dest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. O valor acrescido decorre contraprestação pelos serviços médico/hospitalares extraordinários para o enfrentamento da pandemia do COVID-19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presente lei correrão por conta da seguinte dotação orçamentária: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SECRET. DA SAÚDE E ASSISTÊNCIA SOCIAL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FUNDO MUN. DE SAÚDE - FMS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0067.2010. Assit. Amb. Méd. Hosp. e de Saúde Geral</w:t>
      </w:r>
    </w:p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9.0.39.00.000000 Outros serviços de terc. - p. jur. – conta nº 61500</w:t>
      </w:r>
    </w:p>
    <w:p>
      <w:pPr>
        <w:pStyle w:val="Normal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firstLine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276"/>
        <w:ind w:left="382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bookmarkStart w:id="0" w:name="OLE_LINK1"/>
      <w:bookmarkEnd w:id="0"/>
      <w:r>
        <w:rPr>
          <w:u w:val="single"/>
        </w:rPr>
        <w:t>JUSTIFICATIVA AO PROJETO DE LEI N° 011, DE 23 DE ABRIL DE 2020.</w:t>
      </w:r>
    </w:p>
    <w:p>
      <w:pPr>
        <w:pStyle w:val="Heading"/>
        <w:rPr>
          <w:u w:val="single"/>
        </w:rPr>
      </w:pPr>
      <w:r>
        <w:rPr>
          <w:u w:val="single"/>
        </w:rPr>
      </w:r>
      <w:bookmarkStart w:id="1" w:name="OLE_LINK1"/>
      <w:bookmarkStart w:id="2" w:name="OLE_LINK1"/>
      <w:bookmarkEnd w:id="2"/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sa Câmara de Vereadores o presente Projeto de Lei, que visa majorar, temporariamente, a quantia mensal repassada à Associação Congregação de Santa Catarina, mantenedora do Hospital São José de Ivoti/RS, através do convênio autorizado pela Lei Municipal n° 1.222, de 14 de março de 201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Hospital São José de Ivoti presta atendimento médico/hospitalar à comunidade de Presidente Lucena, e diante da pandemia do COVID-19 a demanda em atendimentos estão em uma curva ascendente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vido a esse cenário, entende-se pela necessidade da majoração do repasse mensal à Associação Congregação de Santa Catarina, pelo período de 3 (três) meses, nos quais, segundo o Ministério da Saúde, há uma expectativa de aumento significativo de pessoas contaminadas pelo COVID-19 (Novo Coronavirus) e, consequentemente, a necessidade de mais atendimentos hospitalares, gerando com isso mais cust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o de podermos contar com a aprovação e o bom senso dos ilustres Vereadores, encaminhamos o presente projeto de Lei, para apreciação e votação.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282868"/>
        <w:spacing w:lineRule="auto" w:line="360"/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Corpodetexto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36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Corpodetexto2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5" w:gutter="0" w:header="0" w:top="2552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7:00Z</dcterms:created>
  <dc:creator>TEM QUE TER VALOR!!!</dc:creator>
  <dc:description/>
  <cp:keywords/>
  <dc:language>en-US</dc:language>
  <cp:lastModifiedBy>User</cp:lastModifiedBy>
  <cp:lastPrinted>2020-04-23T08:19:00Z</cp:lastPrinted>
  <dcterms:modified xsi:type="dcterms:W3CDTF">2020-04-27T20:57:00Z</dcterms:modified>
  <cp:revision>2</cp:revision>
  <dc:subject/>
  <dc:title/>
</cp:coreProperties>
</file>