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</w:t>
      </w:r>
      <w:r>
        <w:rPr>
          <w:sz w:val="24"/>
        </w:rPr>
        <w:t xml:space="preserve"> Projeto de Lei N° 031/2021 – “</w:t>
      </w:r>
      <w:r>
        <w:rPr>
          <w:bCs/>
          <w:i/>
          <w:sz w:val="24"/>
        </w:rPr>
        <w:t>AUTORIZA A CONTRATAÇÃO TEMPORÁRIA DE EXCEPCIONAL INTERESSE PÚBLICO, AUTORIZA A ABERTURA DE CRÉDITO ADICIONAL SUPLEMENTAR NO VALOR DE R$100.000,00 (CEM MIL REAIS), AUTORIZA A ABERTURA DE CRÉDITO ADICIONAL ESPECIAL NO VALOR DE R$30.000,00 (TRINTA MIL REAIS) E DÁ OUTRAS PROVIDÊNCIAS</w:t>
      </w:r>
      <w:r>
        <w:rPr>
          <w:i/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7/07/2021</w:t>
        <w:tab/>
        <w:t>Encaminhado em: 28/07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A200168"/>
        <w:spacing w:lineRule="auto" w:line="360"/>
        <w:ind w:firstLine="1134"/>
        <w:rPr/>
      </w:pPr>
      <w:r>
        <w:rPr/>
        <w:t>Trata-se de projeto de lei que objetiva autorizar a contratação temporária de especial interesse público de 10 professores de ensino fundamental anos iniciais, 22h, com salário de R$1465,50 (hum mil, quatrocentos e sessenta e cinco reais e cinquenta centavos), 01 professores de ensino fundamental educação física, 22h, com salário de R$2.124,98 (dois mil, cento e vinte e quatro reais e noventa e oito centavos);01 professor de ensino fundamental – língua alemã, 22h, com salário de R$2.124,98 (dois mil, cento e vinte e quatro reais e noventa e oito centavos);  01 auxiliar de serviços gerais, 40h, com salário de R$1.494,82 (hum mil, quatrocentos e noventa e quatro reais e oitenta e dois centavos), este último, além do salário ganhará 40% de insalubridade. Constam no projeto as atribuições e requisitos para cada cargo. O prazo de contratação será de 5 meses, até o final do ano letivo. Para custear a despesa, indica as rubricas descritas no art. 9° do projeto de lei.</w:t>
      </w:r>
    </w:p>
    <w:p>
      <w:pPr>
        <w:pStyle w:val="A200168"/>
        <w:spacing w:lineRule="auto" w:line="360"/>
        <w:ind w:firstLine="1134"/>
        <w:rPr/>
      </w:pPr>
      <w:r>
        <w:rPr/>
        <w:t>O projeto pretende a abertura de credito adicional suplementar no valor de R$100.000,00 (cem mil), na Secretaria de Educação, Cultuar e desporto, especificamente no fundo municipal da educação básica FUNDEB. Para tanto, indica como fonte de custeio o excesso da arrecadação do recurso 0031 – FUNDEB. Ainda, pretende a abertura de credito especial no valor de R$30.000,00 (trinta mil reais), na Secretaria Municipal de Educação, Cultura e Desporto, especificamente no Ensino Fundamental. Indica como fonte de custeio a redução do mesmo valor de rubrica discriminada no art. 8°.</w:t>
      </w:r>
    </w:p>
    <w:p>
      <w:pPr>
        <w:pStyle w:val="A200168"/>
        <w:spacing w:lineRule="auto" w:line="360"/>
        <w:ind w:firstLine="1134"/>
        <w:rPr/>
      </w:pPr>
      <w:r>
        <w:rPr/>
        <w:t>O Executivo justifica que a contratação as contratações são necessárias para suprir a demanda da educação, 100% presencial, parte em um turno e parte em outro, respeitado o distanciamento. Ainda, justifica que será utilizada a lista do processo seletivo já existente e, sendo insuficiente, será aberto novo edital.</w:t>
      </w:r>
    </w:p>
    <w:p>
      <w:pPr>
        <w:pStyle w:val="A200168"/>
        <w:spacing w:lineRule="auto" w:line="360"/>
        <w:ind w:firstLine="1134"/>
        <w:rPr/>
      </w:pPr>
      <w:r>
        <w:rPr/>
        <w:t xml:space="preserve"> </w:t>
      </w:r>
      <w:r>
        <w:rPr/>
        <w:t xml:space="preserve">O projeto foi protocolado com pedido de regime de urgência, em razão do reinicio das aulas, com 100% dos alunos presenciais, em observância ao protocolo estadual e plano de contingencia da escola. </w:t>
      </w:r>
    </w:p>
    <w:p>
      <w:pPr>
        <w:pStyle w:val="A200168"/>
        <w:spacing w:lineRule="auto" w:line="360"/>
        <w:ind w:firstLine="1134"/>
        <w:rPr>
          <w:color w:val="000000"/>
        </w:rPr>
      </w:pPr>
      <w:r>
        <w:rPr/>
        <w:t>O projeto foi instruído com a estimativa de impacto orçamentário e financeiro, por ser a despesa superior a 20 vezes o menor padrão dos vencimentos do Municíp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4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4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1/2021 – “</w:t>
      </w:r>
      <w:r>
        <w:rPr>
          <w:rFonts w:cs="Bookman Old Style" w:ascii="Bookman Old Style" w:hAnsi="Bookman Old Style"/>
          <w:bCs/>
          <w:i/>
          <w:sz w:val="24"/>
        </w:rPr>
        <w:t>AUTORIZA A CONTRATAÇÃO TEMPORÁRIA DE EXCEPCIONAL INTERESSE PÚBLICO, AUTORIZA A ABERTURA DE CRÉDITO ADICIONAL SUPLEMENTAR NO VALOR DE R$100.000,00 (CEM MIL REAIS), AUTORIZA A ABERTURA DE CRÉDITO ADICIONAL ESPECIAL NO VALOR DE R$30.000,00 (TRINTA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27/07/2021                Data da votação: 28/07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>Trata-se de projeto de lei que objetiva autorizar a contratação temporária de especial interesse público de 10 professores de ensino fundamental anos iniciais, 22h, com salário de R$1465,50 (hum mil, quatrocentos e sessenta e cinco reais e cinquenta centavos), 01 professores de ensino fundamental educação física, 22h, com salário de R$2.124,98 (dois mil, cento e vinte e quatro reais e noventa e oito centavos);01 professor de ensino fundamental – língua alemã, 22h, com salário de R$2.124,98 (dois mil, cento e vinte e quatro reais e noventa e oito centavos);  01 auxiliar de serviços gerais, 40h, com salário de R$1.494,82 (hum mil, quatrocentos e noventa e quatro reais e oitenta e dois centavos), este último, além do salário ganhará 40% de insalubridade. Constam no projeto as atribuições e requisitos para cada cargo. O prazo de contratação será de 5 meses, até o final do ano letivo. Para custear a despesa, indica as rubricas descritas no art. 9° do projeto de lei.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jeto pretende a abertura de credito adicional suplementar no valor de R$100.000,00 (cem mil), na Secretaria de Educação, Cultuar e desporto, especificamente no fundo municipal da educação básica FUNDEB. Para tanto, indica como fonte de custeio o excesso da arrecadação do recurso 0031 – FUNDEB. Ainda, pretende a abertura de credito especial no valor de R$30.000,00 (trinta mil reais), na Secretaria Municipal de Educação, Cultura e Desporto, especificamente no Ensino Fundamental. Indica como fonte de custeio a redução do mesmo valor de rubrica discriminada no art. 8°.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</w:rPr>
        <w:t>Executivo justifica</w:t>
      </w:r>
      <w:r>
        <w:rPr>
          <w:rFonts w:cs="Bookman Old Style" w:ascii="Bookman Old Style" w:hAnsi="Bookman Old Style"/>
        </w:rPr>
        <w:t xml:space="preserve"> que a contratação as contratações são necessárias para suprir a demanda da educação, 100% presencial, parte em um turno e parte em outro, respeitado o distanciamento. Ainda, justifica que será utilizada a lista do processo seletivo já existente e, sendo insuficiente, será aberto novo edital.</w:t>
      </w:r>
    </w:p>
    <w:p>
      <w:pPr>
        <w:pStyle w:val="A200168"/>
        <w:spacing w:lineRule="auto" w:line="360"/>
        <w:ind w:firstLine="1134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 projeto foi protocolado com </w:t>
      </w:r>
      <w:r>
        <w:rPr>
          <w:rFonts w:cs="Bookman Old Style" w:ascii="Bookman Old Style" w:hAnsi="Bookman Old Style"/>
          <w:b/>
        </w:rPr>
        <w:t>pedido de regime de urgência</w:t>
      </w:r>
      <w:r>
        <w:rPr>
          <w:rFonts w:cs="Bookman Old Style" w:ascii="Bookman Old Style" w:hAnsi="Bookman Old Style"/>
        </w:rPr>
        <w:t xml:space="preserve">, em razão do reinicio das aulas, com 100% dos alunos presenciais, em observância ao protocolo estadual e plano de contingencia da escola. 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O projeto foi </w:t>
      </w:r>
      <w:r>
        <w:rPr>
          <w:rFonts w:cs="Bookman Old Style" w:ascii="Bookman Old Style" w:hAnsi="Bookman Old Style"/>
          <w:b/>
        </w:rPr>
        <w:t>instruído com a estimativa de impacto orçamentário e financeiro</w:t>
      </w:r>
      <w:r>
        <w:rPr>
          <w:rFonts w:cs="Bookman Old Style" w:ascii="Bookman Old Style" w:hAnsi="Bookman Old Style"/>
        </w:rPr>
        <w:t>, por ser a despesa superior a 20 vezes o menor padrão dos vencimentos do Município.</w:t>
      </w:r>
    </w:p>
    <w:p>
      <w:pPr>
        <w:pStyle w:val="Normal"/>
        <w:widowControl w:val="false"/>
        <w:spacing w:lineRule="auto" w:line="276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bre o pedido de regime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A Câmara tem o </w:t>
      </w:r>
      <w:r>
        <w:rPr>
          <w:rFonts w:cs="Bookman Old Style" w:ascii="Bookman Old Style" w:hAnsi="Bookman Old Style"/>
          <w:b/>
          <w:sz w:val="24"/>
        </w:rPr>
        <w:t>prazo de 45 dias</w:t>
      </w:r>
      <w:r>
        <w:rPr>
          <w:rFonts w:cs="Bookman Old Style" w:ascii="Bookman Old Style" w:hAnsi="Bookman Old Style"/>
          <w:sz w:val="24"/>
        </w:rPr>
        <w:t xml:space="preserve">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o protocolo estadual e o plano de contingencia municipal escolar são temporários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 Ainda, </w:t>
      </w:r>
      <w:r>
        <w:rPr>
          <w:rFonts w:cs="Bookman Old Style" w:ascii="Bookman Old Style" w:hAnsi="Bookman Old Style"/>
          <w:b/>
          <w:sz w:val="24"/>
        </w:rPr>
        <w:t>a Lei Municipal n° 999/2015, no inciso III do art. 32,</w:t>
      </w:r>
      <w:r>
        <w:rPr>
          <w:rFonts w:cs="Bookman Old Style" w:ascii="Bookman Old Style" w:hAnsi="Bookman Old Style"/>
          <w:sz w:val="24"/>
        </w:rPr>
        <w:t xml:space="preserve"> prevê que é permitida a contratação temporária em situações excepcionais, relacionadas diretamente as necessidades de ensino local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31/2021, que efetivamente as contratações almejadas pelo Poder Executivo Municipal </w:t>
      </w:r>
      <w:r>
        <w:rPr>
          <w:rFonts w:cs="Bookman Old Style" w:ascii="Bookman Old Style" w:hAnsi="Bookman Old Style"/>
          <w:b/>
          <w:sz w:val="24"/>
        </w:rPr>
        <w:t>são excepcionais e temporárias</w:t>
      </w:r>
      <w:r>
        <w:rPr>
          <w:rFonts w:cs="Bookman Old Style" w:ascii="Bookman Old Style" w:hAnsi="Bookman Old Style"/>
          <w:sz w:val="24"/>
        </w:rPr>
        <w:t xml:space="preserve">, uma vez que o Estado está com estimativa de vacinação de toda população até setembro, o que flexibilizaria o distanciamento nas salas de aulas e, viabilizaria o retorno das aulas presenciais dentro da normalidade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Com relação à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 xml:space="preserve">, a mesma foi apresentada por exceder </w:t>
      </w:r>
      <w:r>
        <w:rPr>
          <w:rFonts w:cs="Bookman Old Style" w:ascii="Bookman Old Style" w:hAnsi="Bookman Old Style"/>
          <w:color w:val="000000"/>
          <w:sz w:val="24"/>
        </w:rPr>
        <w:t>20 vezes o menor padrão de vencimento, nos termos do §2° do art. 16 da Lei Municipal 1.295/2020 (LDO), combinado com o §3° do art.16 da LRF. Projeto prevê no art. 9º a fonte de recurso para custeio da despesa, cumprindo a lei de Responsabilidade Fisc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à </w:t>
      </w:r>
      <w:r>
        <w:rPr>
          <w:rFonts w:cs="Bookman Old Style" w:ascii="Bookman Old Style" w:hAnsi="Bookman Old Style"/>
          <w:b/>
          <w:sz w:val="24"/>
        </w:rPr>
        <w:t>abertura do crédito adicional suplementar e adicional especial</w:t>
      </w:r>
      <w:r>
        <w:rPr>
          <w:rFonts w:cs="Bookman Old Style" w:ascii="Bookman Old Style" w:hAnsi="Bookman Old Style"/>
          <w:sz w:val="24"/>
        </w:rPr>
        <w:t xml:space="preserve">, cabe ressaltar o que segue que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sz w:val="24"/>
        </w:rPr>
        <w:t xml:space="preserve">,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a</w:t>
      </w:r>
      <w:r>
        <w:rPr>
          <w:rFonts w:cs="Bookman Old Style" w:ascii="Bookman Old Style" w:hAnsi="Bookman Old Style"/>
          <w:sz w:val="24"/>
        </w:rPr>
        <w:t xml:space="preserve">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 suplementares ou adicionais especi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s </w:t>
      </w:r>
      <w:r>
        <w:rPr>
          <w:rFonts w:cs="Bookman Old Style" w:ascii="Bookman Old Style" w:hAnsi="Bookman Old Style"/>
          <w:b/>
          <w:sz w:val="24"/>
        </w:rPr>
        <w:t>arts. 6º e 8º do PL</w:t>
      </w:r>
      <w:r>
        <w:rPr>
          <w:rFonts w:cs="Bookman Old Style" w:ascii="Bookman Old Style" w:hAnsi="Bookman Old Style"/>
          <w:sz w:val="24"/>
        </w:rPr>
        <w:t xml:space="preserve"> preveem as coberturas para as despesas requeridas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>uanto ao pedido de autorização para abertura de crédito adicional suplementar e adicional especial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>
          <w:rFonts w:cs="Arial" w:ascii="Bookman Old Style" w:hAnsi="Bookman Old Style"/>
          <w:sz w:val="24"/>
        </w:rPr>
        <w:t>Presidente Lucena, 27 de julho</w:t>
      </w:r>
      <w:r>
        <w:rPr/>
        <w:t xml:space="preserve">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tru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38:00Z</dcterms:created>
  <dc:creator>Micro 01</dc:creator>
  <dc:description/>
  <dc:language>en-US</dc:language>
  <cp:lastModifiedBy>Cesar</cp:lastModifiedBy>
  <cp:lastPrinted>2021-07-28T18:33:00Z</cp:lastPrinted>
  <dcterms:modified xsi:type="dcterms:W3CDTF">2021-08-03T23:38:00Z</dcterms:modified>
  <cp:revision>2</cp:revision>
  <dc:subject/>
  <dc:title>COMISSÃO GERAL DE PARECERES</dc:title>
</cp:coreProperties>
</file>