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/>
      </w:pPr>
      <w:r>
        <w:rPr>
          <w:b/>
          <w:bCs/>
        </w:rPr>
        <w:t>PROJETO DE LEI N° 009, DE 13 DE MARÇO DE 2017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96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"REVISA OS VALORES DE VENCIMENTOS E VANTAGENS DOS SERVIDORES MUNICIPAIS, SERVIDORES MUNICIPAIS APOSENTADOS, ESTAGIÁRIOS, CONSELHO TUTELAR, E DÁ OUTRAS PROVIDÊNCIAS</w:t>
      </w:r>
      <w:r>
        <w:rPr>
          <w:b/>
          <w:bCs/>
          <w:sz w:val="22"/>
          <w:szCs w:val="22"/>
        </w:rPr>
        <w:t>".</w:t>
      </w:r>
    </w:p>
    <w:p>
      <w:pPr>
        <w:pStyle w:val="A28326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>, efetivos e nomeados para função de confiança, e servidores municipais aposentados, os valores das funções gratificadas, os valores dos níveis de vencimentos do magistério municipal e suas funções gratificadas, serão revisados em 7% (sete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2°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visados em 7% (sete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3° </w:t>
      </w:r>
      <w:r>
        <w:rPr/>
        <w:t xml:space="preserve">Os valores pagos a título de </w:t>
      </w:r>
      <w:r>
        <w:rPr>
          <w:b/>
        </w:rPr>
        <w:t>Bolsa Auxílio</w:t>
      </w:r>
      <w:r>
        <w:rPr/>
        <w:t xml:space="preserve"> aos estudantes que estejam frequentando o ensino regular em instituições de educação superior, de educação profissional, de ensino médio, da educação especial e dos anos finais do ensino fundamental, na modalidade profissional de educação de jovens e adultos, serão revisados em 7% (sete por cento).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>Art. 4°</w:t>
      </w:r>
      <w:r>
        <w:rPr/>
        <w:t xml:space="preserve"> O valor do benefício do Vale Alimentação, estabelecido pela Lei Municipal nº 797, de 08 de dezembro de 2011, passa a ser de R$ </w:t>
      </w:r>
      <w:r>
        <w:rPr>
          <w:b/>
        </w:rPr>
        <w:t xml:space="preserve">8,90 </w:t>
      </w:r>
      <w:r>
        <w:rPr/>
        <w:t xml:space="preserve">(oito reais e noventa centavos) </w:t>
      </w:r>
    </w:p>
    <w:p>
      <w:pPr>
        <w:pStyle w:val="A200168"/>
        <w:spacing w:lineRule="auto" w:line="360"/>
        <w:ind w:firstLine="1134"/>
        <w:rPr/>
      </w:pPr>
      <w:r>
        <w:rPr>
          <w:b/>
        </w:rPr>
        <w:t xml:space="preserve">Art. 5° </w:t>
      </w:r>
      <w:r>
        <w:rPr/>
        <w:t>As despesas decorrentes da aplicação da presente Lei correrão por conta das dotações orçamentárias próprias para o ano de 2017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6°. </w:t>
      </w:r>
      <w:r>
        <w:rPr/>
        <w:t>Esta Lei entra em vigor na data da sua publicação, com vigência a contar de 1º de março de 2017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00168"/>
        <w:spacing w:lineRule="auto" w:line="36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13 de março de 2017.</w:t>
      </w:r>
    </w:p>
    <w:p>
      <w:pPr>
        <w:pStyle w:val="A200168"/>
        <w:spacing w:lineRule="auto" w:line="360"/>
        <w:rPr/>
      </w:pPr>
      <w:r>
        <w:rPr/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efeito Municip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AO PROJETO DE LEI N° 009, DE 13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revisar/reajustar os valores de vencimentos e vantagens dos servidores municipais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gundo foi fixado na Lei Municipal nº 435, de 31 de março de 2004, é no mês de março que deve ocorrer à revisão da remuneração dos servidores públicos municipais. Ainda, a Constituição Federal, no seu art. 37, inciso X, assegura aos servidores públicos o direito a essa revisão anual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Considerando a previsão orçamentária para o ano de 2017, conjugado com o contexto econômico atual, o Poder Executivo está propondo aos Ilustres Vereadores, a contar do dia 1º de março de 2017, a revisão dos vencimentos dos servidores públicos municipais e aposentados, conselheiros tutelares e estagiários na ordem de 7% (sete por cento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O valor percentual proposto está adequado a disponibilidade/capacidade financeira do Município e preserva os compromissos relativos a investimentos e despesas continuadas nas áreas prioritárias de interesse econômico e social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Diante do exposto, encaminhamos para apreciação e votação o Projeto de Lei n°009/2017, o qual “</w:t>
      </w:r>
      <w:r>
        <w:rPr>
          <w:b/>
          <w:sz w:val="24"/>
          <w:szCs w:val="24"/>
        </w:rPr>
        <w:t>REVISA OS VALORES DE VENCIMENTOS E VANTAGENS DOS SERVIDORES MUNICIPAIS, SERVIDORES MUNICIPAIS APOSENTADOS, ESTAGIÁRIOS, CONSELHEIROS TUTELARES E DÁ OUTRAS PROVIDÊNCIAS</w:t>
      </w:r>
      <w:r>
        <w:rPr>
          <w:sz w:val="24"/>
          <w:szCs w:val="24"/>
        </w:rPr>
        <w:t xml:space="preserve">” e aguardamos que o mesmo seja favorável. </w:t>
      </w:r>
    </w:p>
    <w:p>
      <w:pPr>
        <w:pStyle w:val="Normal"/>
        <w:spacing w:lineRule="auto" w:line="48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48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48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69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2:00Z</dcterms:created>
  <dc:creator>.</dc:creator>
  <dc:description/>
  <dc:language>en-US</dc:language>
  <cp:lastModifiedBy>User</cp:lastModifiedBy>
  <cp:lastPrinted>2017-03-14T15:56:00Z</cp:lastPrinted>
  <dcterms:modified xsi:type="dcterms:W3CDTF">2017-03-27T20:42:00Z</dcterms:modified>
  <cp:revision>2</cp:revision>
  <dc:subject/>
  <dc:title>PROJETO DE LEI N° 012, DE 21 DE MARÇO DE 2007</dc:title>
</cp:coreProperties>
</file>