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07/200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Legislativo </w:t>
      </w:r>
      <w:r>
        <w:rPr>
          <w:b/>
          <w:bCs/>
          <w:sz w:val="24"/>
          <w:szCs w:val="24"/>
        </w:rPr>
        <w:t>N°002/2004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Legislativ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Reajusta os valores de vencimentos e vantagens do quadro de servidores da Câmara de vereadores, e dá outras providências."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cebido em: 10/03/2004</w:t>
        <w:tab/>
        <w:t>Encaminhado em: 17/03/2004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Rejeitado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clear" w:pos="1276"/>
          <w:tab w:val="clear" w:pos="5670"/>
        </w:tabs>
        <w:rPr>
          <w:sz w:val="28"/>
          <w:szCs w:val="28"/>
        </w:rPr>
      </w:pPr>
      <w:r>
        <w:rPr>
          <w:sz w:val="20"/>
          <w:szCs w:val="20"/>
        </w:rPr>
        <w:tab/>
        <w:t xml:space="preserve">Somos de parecer favorável, considerando que, nos moldes do reajuste concedido aos demais servidores públicos, o reajuste proposto destina-se para a reposição das perdas do poder aquisitivo da moeda, provenientes da inflação dos últimos meses. Por outro lado, atende as disposições constitucionais e da Lei de Responsabilidade Fiscal, especialmente os cuidados quanto aos dispêndios com pessoal, especialmente por tratar-se de ano eleitoral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5670" w:leader="none"/>
        </w:tabs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476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Airton José Weber</w:t>
      </w: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position w:val="20"/>
          <w:sz w:val="24"/>
          <w:szCs w:val="24"/>
          <w:lang w:val="en-US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uiz José Spaniol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342265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6.9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icardo Trierweiler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lator   </w:t>
        <w:tab/>
        <w:tab/>
        <w:tab/>
        <w:tab/>
        <w:t xml:space="preserve">           Co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pacing w:lineRule="auto" w:line="480"/>
      <w:jc w:val="both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5:00Z</dcterms:created>
  <dc:creator>.</dc:creator>
  <dc:description/>
  <cp:keywords/>
  <dc:language>en-US</dc:language>
  <cp:lastModifiedBy>Marciano</cp:lastModifiedBy>
  <cp:lastPrinted>2005-03-23T18:26:00Z</cp:lastPrinted>
  <dcterms:modified xsi:type="dcterms:W3CDTF">2006-04-03T12:15:00Z</dcterms:modified>
  <cp:revision>2</cp:revision>
  <dc:subject/>
  <dc:title>COMISSÃO GERAL DE PARECERES</dc:title>
</cp:coreProperties>
</file>