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á Nova Redação e Acrescenta Parágrafos ao Artigo 11 da Lei Municipal Nº354, de 22 de Abril de 2002,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6/08/2006</w:t>
        <w:tab/>
        <w:t>Encaminhado em: 13/09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o ponto de vista Jurídico, o Projeto de Lei está perfeito não merecendo reparos. O acréscimo prevendo a disponibilização de telhas é uma reivindicação dos agricultores e as condições impostas para concessão dos benefícios é uma questão de equidade. O interesse público vem contemplado, por isso opinamos na  forma que segue: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05:00Z</dcterms:created>
  <dc:creator>Micro 01</dc:creator>
  <dc:description/>
  <dc:language>en-US</dc:language>
  <cp:lastModifiedBy>Micro 01</cp:lastModifiedBy>
  <cp:lastPrinted>2006-09-13T19:05:00Z</cp:lastPrinted>
  <dcterms:modified xsi:type="dcterms:W3CDTF">2006-09-13T22:05:00Z</dcterms:modified>
  <cp:revision>3</cp:revision>
  <dc:subject/>
  <dc:title>COMISSÃO GERAL DE PARECERES</dc:title>
</cp:coreProperties>
</file>